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99695</wp:posOffset>
            </wp:positionV>
            <wp:extent cx="964565" cy="86360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-99695</wp:posOffset>
            </wp:positionV>
            <wp:extent cx="851535" cy="86360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6"/>
        </w:rPr>
        <w:t>PROGRAM SOUTĚŽNÍCH PŘEHLÍDEK</w:t>
        <w:br/>
        <w:t>MASNÝCH PLEMEN na NVHZ Brno 2019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pavilon P/VP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80770</wp:posOffset>
                </wp:positionH>
                <wp:positionV relativeFrom="paragraph">
                  <wp:posOffset>173990</wp:posOffset>
                </wp:positionV>
                <wp:extent cx="5924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1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děle 12. 5. 2019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,00 – 12,30</w:t>
        <w:tab/>
        <w:tab/>
        <w:t xml:space="preserve">Národní šampionát plemene </w:t>
      </w:r>
      <w:r>
        <w:rPr>
          <w:b/>
          <w:sz w:val="24"/>
          <w:szCs w:val="24"/>
        </w:rPr>
        <w:t>Charola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</w:t>
      </w:r>
      <w:r>
        <w:rPr>
          <w:bCs/>
          <w:i/>
          <w:color w:val="001F00"/>
          <w:sz w:val="24"/>
          <w:szCs w:val="24"/>
        </w:rPr>
        <w:t>rozhodčí: PJ Budler, USA</w:t>
      </w:r>
      <w:r>
        <w:rPr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,30 – 15,00</w:t>
        <w:tab/>
        <w:tab/>
        <w:t xml:space="preserve">Národní šampionát plemene </w:t>
      </w:r>
      <w:r>
        <w:rPr>
          <w:b/>
          <w:sz w:val="24"/>
          <w:szCs w:val="24"/>
        </w:rPr>
        <w:t>Limousine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</w:t>
      </w:r>
      <w:r>
        <w:rPr>
          <w:bCs/>
          <w:i/>
          <w:color w:val="001F00"/>
          <w:sz w:val="24"/>
          <w:szCs w:val="24"/>
        </w:rPr>
        <w:t>rozhodčí: David Goffinet, chovatel, Belgie)</w:t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,00 – 16,00</w:t>
        <w:tab/>
        <w:t xml:space="preserve">Národní šampionát plemene </w:t>
      </w:r>
      <w:r>
        <w:rPr>
          <w:b/>
          <w:sz w:val="24"/>
          <w:szCs w:val="24"/>
        </w:rPr>
        <w:t>Aubrac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bCs/>
          <w:i/>
          <w:color w:val="001F00"/>
          <w:sz w:val="24"/>
          <w:szCs w:val="24"/>
        </w:rPr>
        <w:t>rozhodčí: PJ Budler, USA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6,00 – 17,00</w:t>
        <w:tab/>
        <w:tab/>
        <w:t xml:space="preserve">Národní šampionát plemene </w:t>
      </w:r>
      <w:r>
        <w:rPr>
          <w:b/>
          <w:sz w:val="24"/>
          <w:szCs w:val="24"/>
        </w:rPr>
        <w:t>Parthenaise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sz w:val="24"/>
          <w:szCs w:val="24"/>
        </w:rPr>
      </w:pPr>
      <w:r>
        <w:rPr>
          <w:bCs/>
          <w:i/>
          <w:color w:val="001F00"/>
          <w:sz w:val="24"/>
          <w:szCs w:val="24"/>
        </w:rPr>
        <w:t>(rozhodčí: Vincent Loiseau, Organisme de Sélection de la race Parthenaise, Francie</w:t>
      </w:r>
      <w:r>
        <w:rPr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dělí 13. 5. 201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,00 – 13,00</w:t>
        <w:tab/>
        <w:tab/>
        <w:t xml:space="preserve">Národní šampionát plemene </w:t>
      </w:r>
      <w:r>
        <w:rPr>
          <w:b/>
          <w:sz w:val="24"/>
          <w:szCs w:val="24"/>
        </w:rPr>
        <w:t>Aberdeen angus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</w:t>
      </w:r>
      <w:r>
        <w:rPr>
          <w:bCs/>
          <w:i/>
          <w:color w:val="001F00"/>
          <w:sz w:val="24"/>
          <w:szCs w:val="24"/>
        </w:rPr>
        <w:t>rozhodčí: Lee a Dawn Wilsonovi, farma Miller Wilson Angus, Kanada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,00 – 15,00</w:t>
        <w:tab/>
        <w:tab/>
        <w:t xml:space="preserve">Národní šampionát plemene </w:t>
      </w:r>
      <w:r>
        <w:rPr>
          <w:b/>
          <w:sz w:val="24"/>
          <w:szCs w:val="24"/>
        </w:rPr>
        <w:t>Masný simentál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</w:t>
      </w:r>
      <w:r>
        <w:rPr>
          <w:bCs/>
          <w:i/>
          <w:color w:val="001F00"/>
          <w:sz w:val="24"/>
          <w:szCs w:val="24"/>
        </w:rPr>
        <w:t>rozhodčí: PJ Budler, USA</w:t>
      </w:r>
      <w:r>
        <w:rPr>
          <w:rStyle w:val="3oh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,00 – 17,00</w:t>
        <w:tab/>
        <w:tab/>
        <w:t xml:space="preserve">Národní šampionát plemen </w:t>
      </w:r>
      <w:r>
        <w:rPr>
          <w:b/>
          <w:sz w:val="24"/>
          <w:szCs w:val="24"/>
        </w:rPr>
        <w:t>Hereford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</w:t>
      </w:r>
      <w:r>
        <w:rPr>
          <w:bCs/>
          <w:i/>
          <w:color w:val="001F00"/>
          <w:sz w:val="24"/>
          <w:szCs w:val="24"/>
        </w:rPr>
        <w:t>rozhodčí: PJ Budler, USA</w:t>
      </w:r>
      <w:r>
        <w:rPr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terý 14. 5. 201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,00 – 11,00</w:t>
        <w:tab/>
        <w:tab/>
        <w:t xml:space="preserve">Národní šampionát plemene </w:t>
      </w:r>
      <w:r>
        <w:rPr>
          <w:b/>
          <w:sz w:val="24"/>
          <w:szCs w:val="24"/>
        </w:rPr>
        <w:t>Belgické modrobílé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ab/>
        <w:tab/>
        <w:t>(</w:t>
      </w:r>
      <w:r>
        <w:rPr>
          <w:bCs/>
          <w:i/>
          <w:color w:val="001F00"/>
          <w:sz w:val="24"/>
          <w:szCs w:val="24"/>
        </w:rPr>
        <w:t>rozhodčí: Eric Lust, odborný pracovník firmy BBG Belgie)</w:t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/>
      </w:pPr>
      <w:r>
        <w:rPr>
          <w:sz w:val="24"/>
          <w:szCs w:val="24"/>
        </w:rPr>
        <w:t>11,00 – 12,00</w:t>
        <w:tab/>
        <w:t>Národní šampionáty ostatních francouzských plemen: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londe d´Aquitaine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Saler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</w:t>
      </w:r>
      <w:r>
        <w:rPr>
          <w:bCs/>
          <w:i/>
          <w:color w:val="001F00"/>
          <w:sz w:val="24"/>
          <w:szCs w:val="24"/>
        </w:rPr>
        <w:t>rozhodčí: Karel Šeba</w:t>
      </w:r>
      <w:r>
        <w:rPr>
          <w:i/>
          <w:sz w:val="24"/>
          <w:szCs w:val="24"/>
        </w:rPr>
        <w:t xml:space="preserve"> - ???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2,30 – 14,00</w:t>
        <w:tab/>
        <w:tab/>
        <w:t xml:space="preserve">Národní šampionát plemen </w:t>
      </w:r>
      <w:r>
        <w:rPr>
          <w:b/>
          <w:sz w:val="24"/>
          <w:szCs w:val="24"/>
        </w:rPr>
        <w:t>Dexter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Piemontese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bCs/>
          <w:i/>
          <w:i/>
          <w:color w:val="001F00"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bCs/>
          <w:i/>
          <w:color w:val="001F00"/>
          <w:sz w:val="24"/>
          <w:szCs w:val="24"/>
        </w:rPr>
        <w:t>rozhodčí: Karel Šeba - ???)</w:t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4,00 – 17,00</w:t>
        <w:tab/>
        <w:t>Komentovaná přehlídka a prezentace vybraných masných plemen, která nebudou mít vlastní soutěžní šampionát (</w:t>
      </w:r>
      <w:r>
        <w:rPr>
          <w:b/>
          <w:sz w:val="24"/>
          <w:szCs w:val="24"/>
        </w:rPr>
        <w:t xml:space="preserve">Bruna d‘Andorra, Bazadaise, Galloway, Gasconne, Highland, Pizgauer, Texas longhorn, Vosgienne, Wagyu, Uckermärker </w:t>
      </w:r>
      <w:r>
        <w:rPr>
          <w:sz w:val="24"/>
          <w:szCs w:val="24"/>
        </w:rPr>
        <w:t>+ možná</w:t>
      </w:r>
      <w:r>
        <w:rPr>
          <w:b/>
          <w:sz w:val="24"/>
          <w:szCs w:val="24"/>
        </w:rPr>
        <w:t xml:space="preserve"> Chianina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Dahomey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a 15. 5. 201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0,00 – 11,00</w:t>
        <w:tab/>
        <w:tab/>
        <w:t xml:space="preserve">soutěžní přehlídka </w:t>
      </w:r>
      <w:r>
        <w:rPr>
          <w:b/>
          <w:sz w:val="24"/>
          <w:szCs w:val="24"/>
        </w:rPr>
        <w:t>plemenných býk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1,00 – 12,30</w:t>
        <w:tab/>
        <w:tab/>
        <w:t xml:space="preserve">soutěž </w:t>
      </w:r>
      <w:r>
        <w:rPr>
          <w:b/>
          <w:sz w:val="24"/>
          <w:szCs w:val="24"/>
        </w:rPr>
        <w:t>chovatelských skupin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2,30 – 14,30</w:t>
        <w:tab/>
        <w:tab/>
        <w:t xml:space="preserve">soutěž </w:t>
      </w:r>
      <w:r>
        <w:rPr>
          <w:b/>
          <w:sz w:val="24"/>
          <w:szCs w:val="24"/>
        </w:rPr>
        <w:t>Junior teamu</w:t>
      </w:r>
      <w:r>
        <w:rPr>
          <w:sz w:val="24"/>
          <w:szCs w:val="24"/>
        </w:rPr>
        <w:t xml:space="preserve"> ČSCHMS Pra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1"/>
          <w:szCs w:val="21"/>
        </w:rPr>
        <w:t>Odsouhlaseno výborem svazu 30.10.2018, změna programu vyhrazena (verze platná ke dni 6.3.2019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3oh">
    <w:name w:val="_3oh-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22:00Z</dcterms:created>
  <dc:creator>Kamil</dc:creator>
  <dc:description/>
  <cp:keywords/>
  <dc:language>en-US</dc:language>
  <cp:lastModifiedBy>Kamil</cp:lastModifiedBy>
  <dcterms:modified xsi:type="dcterms:W3CDTF">2019-03-06T09:35:00Z</dcterms:modified>
  <cp:revision>20</cp:revision>
  <dc:subject/>
  <dc:title/>
</cp:coreProperties>
</file>