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tátní veterinární správa České republiky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1"/>
        <w:ind w:left="709" w:hanging="709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left="709" w:hanging="709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left="709" w:hanging="709"/>
        <w:jc w:val="center"/>
        <w:rPr>
          <w:sz w:val="44"/>
        </w:rPr>
      </w:pPr>
      <w:r>
        <w:rPr>
          <w:sz w:val="44"/>
        </w:rPr>
        <w:t xml:space="preserve">Paratuberkulóza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Metodický návod SVS ČR č. 5/2008,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ze dne 4. března 2008,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tanovující postu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prevenci šíření paratuberkulózy skotu v Č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j. 430/2008/RE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PRAHA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200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ind w:left="709" w:hanging="709"/>
        <w:jc w:val="center"/>
        <w:rPr>
          <w:rFonts w:ascii="Times New Roman" w:hAnsi="Times New Roman" w:cs="Times New Roman"/>
          <w:b/>
          <w:b/>
          <w:sz w:val="24"/>
          <w:u w:val="none"/>
          <w:lang w:val="cs-CZ"/>
        </w:rPr>
      </w:pPr>
      <w:r>
        <w:rPr>
          <w:rFonts w:cs="Times New Roman" w:ascii="Times New Roman" w:hAnsi="Times New Roman"/>
          <w:b/>
          <w:sz w:val="24"/>
          <w:u w:val="none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u w:val="none"/>
          <w:lang w:val="cs-CZ"/>
        </w:rPr>
        <w:t>Úvo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  <w:lang w:val="cs-CZ"/>
        </w:rPr>
      </w:pPr>
      <w:r>
        <w:rPr>
          <w:rFonts w:cs="Times New Roman"/>
          <w:b/>
          <w:sz w:val="24"/>
          <w:u w:val="none"/>
          <w:lang w:val="cs-CZ"/>
        </w:rPr>
      </w:r>
    </w:p>
    <w:p>
      <w:pPr>
        <w:pStyle w:val="Normal"/>
        <w:rPr/>
      </w:pPr>
      <w:r>
        <w:rPr>
          <w:sz w:val="24"/>
          <w:szCs w:val="24"/>
        </w:rPr>
        <w:t>Metodický návod (dále jen MN) je zpracován pro inspektory krajských veterinárních správ (dále jen KVS) na základě žádosti svazů chovatelů skotu s přihlédnutím k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voji nákazové situace v posledních 10 letech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savadní úspěšnosti ozdravování v hospodářstvích v nichž byla potvrzenou paratuberkulóz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sledkům provedeného screeningu v 1.pololetí 2007 a z něho vyplývajícího pravděpodobného rozšíření nákazy v ČR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věrům společných  jednání mezi představiteli MZe, svazů chovatelů skotu, SVS, VÚVeL a SV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 vypracování MN zadal podnět i stávající stav legislativy ES a Mezinárodního úřadu pro nákazy zvířat (O.I.E.), v níž problematika paratuberkulózy není v současné době legislativně ošetřena.</w:t>
      </w:r>
    </w:p>
    <w:p>
      <w:pPr>
        <w:pStyle w:val="Heading2"/>
        <w:spacing w:before="0" w:after="12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cs-CZ"/>
        </w:rPr>
      </w:r>
    </w:p>
    <w:p>
      <w:pPr>
        <w:pStyle w:val="Heading2"/>
        <w:spacing w:before="0" w:after="120"/>
        <w:ind w:left="709" w:hanging="709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Čl. 1</w:t>
      </w:r>
    </w:p>
    <w:p>
      <w:pPr>
        <w:pStyle w:val="Heading2"/>
        <w:spacing w:before="0" w:after="120"/>
        <w:ind w:left="709" w:hanging="709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Poučení o náka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aratuberkulóza patří mezi nebezpečné nákazy, je uvedena v příloze č. 2 veterinárního zákona. Je chronicky probíhající nákazou, kterou vyvolávají acidoalkoholostabilní bakterie </w:t>
      </w:r>
      <w:r>
        <w:rPr>
          <w:i/>
          <w:sz w:val="24"/>
        </w:rPr>
        <w:t>Mycobacterium avium</w:t>
      </w:r>
      <w:r>
        <w:rPr>
          <w:sz w:val="24"/>
        </w:rPr>
        <w:t xml:space="preserve"> subspecies </w:t>
      </w:r>
      <w:r>
        <w:rPr>
          <w:i/>
          <w:sz w:val="24"/>
        </w:rPr>
        <w:t>paratuberculosis</w:t>
      </w:r>
      <w:r>
        <w:rPr>
          <w:sz w:val="24"/>
        </w:rPr>
        <w:t>, které obsahují specifickou inzerční sekvenci IS</w:t>
      </w:r>
      <w:r>
        <w:rPr>
          <w:i/>
          <w:sz w:val="24"/>
        </w:rPr>
        <w:t>900</w:t>
      </w:r>
      <w:r>
        <w:rPr>
          <w:sz w:val="24"/>
        </w:rPr>
        <w:t xml:space="preserve"> a při kultivaci vyžadují růstový stimulátor – mykobaktin. Kromě původce paratuberkulózy vyvolávají mykobakteriální enteritidy u přežvýkavců i monogastrických zvířat i jiné poddruhy </w:t>
      </w:r>
      <w:r>
        <w:rPr>
          <w:i/>
          <w:sz w:val="24"/>
        </w:rPr>
        <w:t>Mycobacterium avium</w:t>
      </w:r>
      <w:r>
        <w:rPr>
          <w:sz w:val="24"/>
        </w:rPr>
        <w:t>, které se od sebe liší biologickými vlastnostmi včetně virulence a rozdílného epizootologického významu pro jednotlivé druhy zvířat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Zdrojem nákazy bývá zpravidla trus nemocných zvířat, kontaminované krmivo (zejména mlezivo a mléko infikovaných zvířat), stelivo, stájové prostředí, výběhy, napájecí voda nebo pastviny. Vnímavost hostitelů k onemocnění zvyšuje deficitní výživa a nevhodné zoohygienické podmínky. Zvířata se zpravidla nakazí perorálně, nejčastěji ve stáří do 3 měsíců, kdy jsou k infekci nejvnímavějš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</w:rPr>
        <w:t>Inkubační doba je dlouhá několik měsíců až několik let v závislosti na velikosti infekční dávky, stáří jedince v době infekce, individuální odolnosti jedince, stresových faktorech a dalších vlivech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4"/>
        </w:rPr>
      </w:pPr>
      <w:r>
        <w:rPr>
          <w:sz w:val="24"/>
        </w:rPr>
        <w:tab/>
        <w:t>Klinicky se onemocnění u skotu nejčastěji projevuje úporným, obtížně léčebně zvládnutelným průjmem s následným hubnutím končícím úhynem za úplného vyčerpání. Charakteristický je rovněž průběh bez teplot za příznaků ztráty mléka. U ostatních domácích, divokých, farmově chovaných přežvýkavců a přežvýkavců v zoologických zahradách je však většinou chronický průběh představován pouze přechodnými průjmy a zhoršením zdravotního stavu po zátěži (březost, porod a laktace, závadné krmivo, špatné zoohygienické a klimatické podmínky a další). I tito přežvýkavci nejčastěji hynou za příznaků úplné vyhublosti. Nákaza může v chovu probíhat inaparentně, kdy zvířata bez klinických příznaků s negativními testy intravitální diagnostiky mohou dlouhodobě vylučovat původce onemocnění trusem, mlezivem, mlékem a semene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</w:rPr>
        <w:t>Patologicko-anatomicky se zjišťuje proliferativní zánět jejuna, ilea a u pokročilé formy i jiných částí střeva (slepé střevo a další), provázený místním překrvením, zesílením a zvrásněním sliznice. Korespondující mízní uzliny střevní jsou zvětšené s hyperplazií kůry, prostoupené lymfatickou tekutinou. Někdy se mohou vyskytnout, zejména u malých přežvýkavců např. ovcí, koz, muflonů a jelenů ložiskové tuberkuloidní změny v mízních uzlinách střevních, parenchymu jater, příp. v dalších orgánech.</w:t>
      </w:r>
    </w:p>
    <w:p>
      <w:pPr>
        <w:pStyle w:val="Heading2"/>
        <w:spacing w:before="0" w:after="120"/>
        <w:ind w:left="709" w:hanging="709"/>
        <w:jc w:val="center"/>
        <w:rPr>
          <w:rFonts w:ascii="Times New Roman" w:hAnsi="Times New Roman" w:cs="Times New Roman"/>
          <w:b/>
          <w:b/>
          <w:sz w:val="24"/>
          <w:u w:val="none"/>
          <w:lang w:val="cs-CZ"/>
        </w:rPr>
      </w:pPr>
      <w:r>
        <w:rPr>
          <w:rFonts w:cs="Times New Roman" w:ascii="Times New Roman" w:hAnsi="Times New Roman"/>
          <w:b/>
          <w:sz w:val="24"/>
          <w:u w:val="non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  <w:lang w:val="cs-CZ"/>
        </w:rPr>
      </w:pPr>
      <w:r>
        <w:rPr>
          <w:rFonts w:cs="Times New Roman"/>
          <w:b/>
          <w:sz w:val="24"/>
          <w:u w:val="none"/>
          <w:lang w:val="cs-CZ"/>
        </w:rPr>
      </w:r>
    </w:p>
    <w:p>
      <w:pPr>
        <w:pStyle w:val="Heading2"/>
        <w:spacing w:before="0" w:after="120"/>
        <w:ind w:left="709" w:hanging="709"/>
        <w:jc w:val="center"/>
        <w:rPr>
          <w:rFonts w:ascii="Times New Roman" w:hAnsi="Times New Roman" w:cs="Times New Roman"/>
          <w:b/>
          <w:b/>
          <w:sz w:val="24"/>
          <w:u w:val="none"/>
          <w:lang w:val="cs-CZ"/>
        </w:rPr>
      </w:pPr>
      <w:r>
        <w:rPr>
          <w:rFonts w:cs="Times New Roman" w:ascii="Times New Roman" w:hAnsi="Times New Roman"/>
          <w:b/>
          <w:sz w:val="24"/>
          <w:u w:val="none"/>
          <w:lang w:val="cs-CZ"/>
        </w:rPr>
        <w:t>Čl. 2</w:t>
      </w:r>
    </w:p>
    <w:p>
      <w:pPr>
        <w:pStyle w:val="Heading2"/>
        <w:spacing w:before="0" w:after="120"/>
        <w:ind w:left="709" w:hanging="709"/>
        <w:jc w:val="center"/>
        <w:rPr>
          <w:rFonts w:ascii="Times New Roman" w:hAnsi="Times New Roman" w:cs="Times New Roman"/>
          <w:b/>
          <w:b/>
          <w:sz w:val="24"/>
          <w:u w:val="none"/>
          <w:lang w:val="cs-CZ"/>
        </w:rPr>
      </w:pPr>
      <w:r>
        <w:rPr>
          <w:rFonts w:cs="Times New Roman" w:ascii="Times New Roman" w:hAnsi="Times New Roman"/>
          <w:b/>
          <w:sz w:val="24"/>
          <w:u w:val="none"/>
          <w:lang w:val="cs-CZ"/>
        </w:rPr>
        <w:t>Diagnostik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none"/>
          <w:lang w:val="cs-CZ"/>
        </w:rPr>
      </w:pPr>
      <w:r>
        <w:rPr>
          <w:rFonts w:cs="Times New Roman"/>
          <w:b/>
          <w:sz w:val="24"/>
          <w:szCs w:val="24"/>
          <w:u w:val="none"/>
          <w:lang w:val="cs-CZ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Laboratorní diagnostiku provádějí akreditované a SVS ČR autorizované laboratoř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(1) Ke stanovení diagnózy slouž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20"/>
        <w:ind w:left="928" w:hanging="361"/>
        <w:jc w:val="both"/>
        <w:rPr>
          <w:sz w:val="24"/>
        </w:rPr>
      </w:pPr>
      <w:r>
        <w:rPr>
          <w:sz w:val="24"/>
        </w:rPr>
        <w:t>klinické vyšetře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20"/>
        <w:ind w:left="928" w:hanging="361"/>
        <w:jc w:val="both"/>
        <w:rPr>
          <w:sz w:val="24"/>
        </w:rPr>
      </w:pPr>
      <w:r>
        <w:rPr>
          <w:sz w:val="24"/>
        </w:rPr>
        <w:t>laboratorní vyšetření vzorků trus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20"/>
        <w:ind w:left="928" w:hanging="361"/>
        <w:jc w:val="both"/>
        <w:rPr>
          <w:sz w:val="24"/>
        </w:rPr>
      </w:pPr>
      <w:r>
        <w:rPr>
          <w:sz w:val="24"/>
        </w:rPr>
        <w:t>patologicko-anatomické vyšetření s následným laboratorním vyšetřením vzorků orgánů při pato-anatomickém nálezu svědčícím pro paratuberkulózu,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/>
      </w:pPr>
      <w:r>
        <w:rPr>
          <w:b w:val="false"/>
          <w:sz w:val="24"/>
        </w:rPr>
        <w:t xml:space="preserve">laboratorní vyšetření, které zahrnuje </w:t>
      </w:r>
      <w:r>
        <w:rPr>
          <w:sz w:val="24"/>
        </w:rPr>
        <w:t>nepřímý průkaz původce</w:t>
      </w:r>
      <w:r>
        <w:rPr>
          <w:b w:val="false"/>
          <w:sz w:val="24"/>
        </w:rPr>
        <w:t xml:space="preserve"> (sérologické vyšetření metodou ELISA) a </w:t>
      </w:r>
      <w:r>
        <w:rPr>
          <w:sz w:val="24"/>
        </w:rPr>
        <w:t>přímý průkaz původce</w:t>
      </w:r>
      <w:r>
        <w:rPr>
          <w:b w:val="false"/>
          <w:sz w:val="24"/>
        </w:rPr>
        <w:t xml:space="preserve"> bakteriologickým vyšetřením (bakterioskopie, kultivace, posouzení fenotypových a genotypových vlastností izolované kultury včetně PCR) nebo histologickým vyšetřením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epizootologický průzkum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2) K laboratornímu vyšetření se zasílá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vzorek krv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vzorek trusu odebraný jednorázově použitou gumovou rukavicí z konečníku – asi 5 g v nativním stavu nebo v zamrazeném stavu. Při odběru je třeba zabránit vzájemné kontaminaci vzorků. Vzorky je nejlépe zasílat pos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část vyprázdněného změněného (i makroskopicky nezměněného) tenkého střeva, nejlépe konec jejuna a ileum s korespondujícími mízními uzlinami v nativním nebo zmrazeném stavu (bakteriologické vyšetření) a část uložená do 10% roztoku formalinu (histologické vyšetření).</w:t>
      </w:r>
    </w:p>
    <w:p>
      <w:pPr>
        <w:pStyle w:val="TextBodyIndent"/>
        <w:ind w:left="454" w:hanging="45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(3) Diferenciálně diagnosticky je nutno vyloučit průjmy jiné etiologie a v indikovaných případech klinicky a laboratorně došetřit reagenty na ptačí tuberkulin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Čl.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709" w:hanging="709"/>
        <w:jc w:val="center"/>
        <w:rPr>
          <w:rFonts w:ascii="Times New Roman" w:hAnsi="Times New Roman" w:cs="Times New Roman"/>
          <w:b/>
          <w:b/>
          <w:sz w:val="24"/>
          <w:u w:val="none"/>
          <w:lang w:val="cs-CZ"/>
        </w:rPr>
      </w:pPr>
      <w:r>
        <w:rPr>
          <w:rFonts w:cs="Times New Roman" w:ascii="Times New Roman" w:hAnsi="Times New Roman"/>
          <w:b/>
          <w:sz w:val="24"/>
          <w:u w:val="none"/>
          <w:lang w:val="cs-CZ"/>
        </w:rPr>
        <w:t>Prevence šíření nákazy</w:t>
      </w: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  <w:lang w:val="cs-CZ"/>
        </w:rPr>
      </w:pPr>
      <w:r>
        <w:rPr>
          <w:rFonts w:cs="Times New Roman"/>
          <w:b/>
          <w:sz w:val="24"/>
          <w:u w:val="none"/>
          <w:lang w:val="cs-CZ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Z hlediska prevence šíření nákazy se provádí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průběžné sledování zdravotního stavu skotu chovatelem, zaměřené na klinické příznaky paratuberkulózy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laboratorní vyšetřování v hospodářstvích s chovem skotu,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sérologické vyšetřování organizované chovateli a sérologické vyšetření při přemisťování skotu v případě, že toto nabyvatel skotu požaduje. Negativní výsledek vyšetření však nezaručuje, že zvíře není infikované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sledování změn na střevech u poráženého skotu a patologicko-anatomického nálezu na střevech u uhynulého skotu staršího 36 měsíců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povinné předávání informací chovatelem prodávajícím skot chovateli, který skot kupuje o aktuálním zdravotním stavu skotu v hospodářství a nákazovém profilu stáda vzhledem k paratuberkulóze minimálně v posledních 3 letech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</w:rPr>
        <w:t>v hospodářstvích s výskytem paratuberkulózy se chovatelům doporučuje dodržovat opatření na minimalizaci rizik přenosu původce nákazy uvnitř stáda. K základním opatřením patří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</w:rPr>
        <w:t>zřízení individuálních porodních boxů s možností očisty místa mezi jednotlivými porod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ělení odchovu telat bezprostředně po porodu a mladých zvířat do stáří 18 až 20 měsíců od dospělých zvířat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pájení telat mlezivem a mlékem buď od zaručeně zdravých krav (laboratorně testovaných) nebo  mlékem výhradně od vlastní zdravé matky, pasterovaným nebo převařeným mlékem nebo mléčnými náhražkam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indikovaných případech na základě doporučení soukromého vet. lékaře nebo inspektora KVS diagnostická porážka klinicky nemocných a vyhublých zvířat doplněná laboratorním vyšetřením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</w:rPr>
        <w:t>zlepšení ustájení, zoohygieny a optimalizace krmných dávek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šetření pastvin po ukončení pastevní sezóny vápněním v dávce 800 až 1000 kg/ha nebo celková rekultivace pastvin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br/>
        <w:t>Čl. 4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24"/>
        </w:rPr>
        <w:t>Postup tlumení nákazy</w:t>
      </w:r>
    </w:p>
    <w:p>
      <w:pPr>
        <w:pStyle w:val="Normal"/>
        <w:spacing w:before="0" w:after="120"/>
        <w:ind w:left="360" w:hanging="0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 hospodářstvích, v nichž nebyla prokázána sérologicky pozitivní zvířat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>KVS nepřijímá opatření. Doporučený postup pro chovatele je uveden v příloze.</w:t>
      </w:r>
    </w:p>
    <w:p>
      <w:pPr>
        <w:pStyle w:val="Normal"/>
        <w:spacing w:before="0" w:after="120"/>
        <w:ind w:left="2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 hospodářstvích, v nichž byla prokázána sérologicky pozitivní zvířata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>chovatel oznámí KVS podezření z výskytu nákaz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 xml:space="preserve">KVS provede epizootologické šetření, zda-li se u skotu vyskytuje paratuberkulóza v klinické formě a zjistí od chovatele informace o zdravotním stavu skotu vzhledem k paratuberkulóze v posledních tří lete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b/>
          <w:i/>
          <w:sz w:val="24"/>
        </w:rPr>
        <w:t>V případě, že se v hospodářství nevyskytuje nákaza klinicky</w:t>
      </w:r>
      <w:r>
        <w:rPr>
          <w:sz w:val="24"/>
        </w:rPr>
        <w:t xml:space="preserve"> </w:t>
      </w:r>
      <w:r>
        <w:rPr>
          <w:b/>
          <w:i/>
          <w:sz w:val="24"/>
        </w:rPr>
        <w:t>KVS nepřijímá opatření.</w:t>
      </w:r>
      <w:r>
        <w:rPr>
          <w:sz w:val="24"/>
        </w:rPr>
        <w:t xml:space="preserve">  Doporučený postup pro chovatele je uveden v příloze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b/>
          <w:i/>
          <w:sz w:val="24"/>
        </w:rPr>
        <w:t>V případě, že se v hospodářství vyskytuje nákaza klinicky</w:t>
      </w:r>
      <w:r>
        <w:rPr>
          <w:sz w:val="24"/>
        </w:rPr>
        <w:t xml:space="preserve"> nebo byla  potvrzena pozitivním bakteriologickým vyšetřením vzorku (vzorků) trusu (na základě požadavku chovatele) nebo byla došetřena s pozitivním výsledkem ze vzorků orgánů po poražení nebo z uhynulého zvířete, </w:t>
      </w:r>
      <w:r>
        <w:rPr>
          <w:b/>
          <w:sz w:val="24"/>
        </w:rPr>
        <w:t>KVS nařídí</w:t>
      </w:r>
      <w:r>
        <w:rPr>
          <w:sz w:val="24"/>
        </w:rPr>
        <w:t>:</w:t>
      </w:r>
      <w:r>
        <w:rPr>
          <w:b/>
          <w:i/>
          <w:sz w:val="24"/>
        </w:rPr>
        <w:t xml:space="preserve">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sz w:val="24"/>
        </w:rPr>
        <w:t>průběžně sledovat zdravotní stav skotu a okamžitě vyřazovat zvířata s klinickými příznaky paratuberkulózy na jat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sz w:val="24"/>
        </w:rPr>
        <w:t>informovat případné zájemce o nákup skotu k dalšímu chovu o výskytu nákazy v hospodářstv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>nepřemísťovat skot do hospodářství, v nichž sérologickou depistáží nebyla prokázána pozitivní zvířata. Přemístění je povoleno jen do hospodářství se stejnou nebo horší nákazovou situací (i neprošetřená stáda) za podmínky, že skot určený k přemístění je před tímto sérologicky vyšetřen. Přemístěn může být jen skot s negativním výsledk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sz w:val="24"/>
        </w:rPr>
        <w:t xml:space="preserve">nepřemísťovat sérologicky pozitivní skot s výjimkou přemístění na jatky nebo k výkr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sz w:val="24"/>
        </w:rPr>
        <w:t>nevyužívat k chovu (s výjimkou výkrmu), potomstvo od bakteriologicky pozitivních matek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KVS musí minimálně v pololetních intervalech v rámci veterinárního dozoru kontrolovat plnění nařízených  opatření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Veterinární opatření budou zrušena, pomine-li důvod, pro který byla vyhlášena (viz čl. 4, písm. B) a KVS na základě nového epizootologického šetření může konstatovat, že nákaza se nadále v daném hospodářství nevyskytuje v klinické formě. O nové epizootologické šetření požádá KVS chovatel, a to nejdříve za 12 měsíců po eliminaci posledního klinicky nemocného zvířete ze stáda.</w:t>
      </w:r>
      <w:r>
        <w:rPr>
          <w:b/>
          <w:sz w:val="24"/>
        </w:rPr>
        <w:t xml:space="preserve">                       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Chovatelé mohou  zpracovat (vhodné konzultovat se soukromým vet. lékařem, KVS, VÚVel, VFU) a ve svém   hospodářství zavést ozdravování formou individuálních ozdravovacích postupů, v nichž je možné zakotvit kromě sérologického i další laboratorní vyšetření a individuální postupy tlumení nákazy. Tyto individuální plány tlumení (ozdravování)  KVS neschvaluj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V současné době KVS vydaná mimořádná veterinární opatření v hospodářstvích v souvislosti s laboratorním potvrzením nákazy a následným vyhlášením ohniska paratuberkulózy KVS posoudí v souladu s tímto MN.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Tímto Metodickým návodem se ruší Metodický návod 6/2001 k prevenci, diagnostice a zdolávání nákazy.</w:t>
      </w:r>
    </w:p>
    <w:p>
      <w:pPr>
        <w:pStyle w:val="Normal"/>
        <w:spacing w:before="0" w:after="120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V Praze, dne 4. března 2008</w:t>
        <w:tab/>
        <w:tab/>
        <w:tab/>
        <w:tab/>
        <w:t>MVDr. Milan Malena Ph.D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ab/>
        <w:tab/>
        <w:t>ústřední ředitel</w:t>
        <w:tab/>
        <w:t xml:space="preserve">                                                                             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sz w:val="24"/>
        </w:rPr>
      </w:pPr>
      <w:r>
        <w:rPr>
          <w:b/>
          <w:sz w:val="24"/>
        </w:rPr>
        <w:t>Příloha</w:t>
      </w:r>
      <w:r>
        <w:rPr>
          <w:sz w:val="24"/>
        </w:rPr>
        <w:t xml:space="preserve"> </w:t>
      </w:r>
      <w:r>
        <w:rPr>
          <w:b/>
          <w:sz w:val="24"/>
        </w:rPr>
        <w:t>k Metodickému návodu</w:t>
      </w:r>
      <w:r>
        <w:rPr>
          <w:sz w:val="24"/>
        </w:rPr>
        <w:t>: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oporučení chovatelům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Chovateli se doporučuje (</w:t>
      </w:r>
      <w:r>
        <w:rPr>
          <w:sz w:val="24"/>
        </w:rPr>
        <w:t>v případech, kdy nenařizuje opatření KVS</w:t>
      </w:r>
      <w:r>
        <w:rPr>
          <w:b/>
          <w:sz w:val="24"/>
        </w:rPr>
        <w:t>)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b/>
          <w:sz w:val="24"/>
        </w:rPr>
        <w:t xml:space="preserve">1. </w:t>
        <w:tab/>
        <w:t>viz čl. 4, písm. A) v hospodářstvích, v nichž nebyl prokázán sérologicky pozitivní skot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2127" w:leader="none"/>
        </w:tabs>
        <w:spacing w:before="0" w:after="120"/>
        <w:ind w:left="851" w:hanging="284"/>
        <w:jc w:val="both"/>
        <w:rPr/>
      </w:pPr>
      <w:r>
        <w:rPr>
          <w:sz w:val="24"/>
        </w:rPr>
        <w:t>pokud nebyl laboratorně vyšetřen veškerý skot na druhé a dalších laktacích, provést vyšetření tohoto skotu do výše 100%. V případě průkazu sérologicky pozitivního skotu ve stádě, bude dále postupováno podle čl. 4, písm. B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2127" w:leader="none"/>
        </w:tabs>
        <w:spacing w:before="0" w:after="120"/>
        <w:ind w:left="851" w:hanging="284"/>
        <w:jc w:val="both"/>
        <w:rPr/>
      </w:pPr>
      <w:r>
        <w:rPr>
          <w:sz w:val="24"/>
        </w:rPr>
        <w:t>stanovit režim testace (stanoví pravděpodobně chovatelské svazy) části stáda (mladý skot, krávy) v 12 měsíčních intervalech nebo stádo zařadit  do programu certifikace pokud bude v ČR zaveden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2127" w:leader="none"/>
        </w:tabs>
        <w:spacing w:before="0" w:after="120"/>
        <w:ind w:left="851" w:hanging="284"/>
        <w:jc w:val="both"/>
        <w:rPr/>
      </w:pPr>
      <w:r>
        <w:rPr>
          <w:sz w:val="24"/>
        </w:rPr>
        <w:t>přemísťovat do hospodářství pouze skot z hospodářství se stejnou nákazovou situací s výjimkou skotu určeného k výkrmu v prostorově a provozně oddělené výkrmové stáj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2127" w:leader="none"/>
        </w:tabs>
        <w:spacing w:before="0" w:after="120"/>
        <w:ind w:left="851" w:hanging="284"/>
        <w:jc w:val="both"/>
        <w:rPr/>
      </w:pPr>
      <w:r>
        <w:rPr>
          <w:sz w:val="24"/>
        </w:rPr>
        <w:t>trvale sledovat případné klinické příznaky paratuberkulózy a klinicky nemocná zvířata, neprodleně vyřazovat ze stád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2127" w:leader="none"/>
        </w:tabs>
        <w:spacing w:before="0" w:after="120"/>
        <w:ind w:left="851" w:hanging="284"/>
        <w:jc w:val="both"/>
        <w:rPr/>
      </w:pPr>
      <w:r>
        <w:rPr>
          <w:sz w:val="24"/>
        </w:rPr>
        <w:t xml:space="preserve">výskyt klinicky nemocných zvířat nahlásit místně příslušné KVS </w:t>
      </w:r>
      <w:r>
        <w:rPr>
          <w:b/>
          <w:sz w:val="24"/>
        </w:rPr>
        <w:t>(povinnost chovatele)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ab/>
        <w:t>Přemísťování skotu z tohoto hospodářství není omezeno. Chovatel při prodeji skotu za účelem dalšího chovu, nemusí před přemístěním provádět sérologické vyšetření na paratuberkulózu pokud o toto nabyvatel nepožádá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2.  </w:t>
        <w:tab/>
        <w:t>viz čl. 4, písm. B) v hospodářstvích, v nichž byl prokázán sérologicky pozitivní skot, ale paratuberkulóza se podle epizootologického šetření KVS a sdělení chovatele nevyskytuje v klinické formě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sz w:val="24"/>
        </w:rPr>
        <w:t xml:space="preserve">sledovat nadále zdravotní stav zvířat a případné klinicky nemocné kusy neprodleně vyřadit na jatk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3115" w:leader="none"/>
        </w:tabs>
        <w:spacing w:before="0" w:after="120"/>
        <w:ind w:left="851" w:hanging="284"/>
        <w:jc w:val="both"/>
        <w:rPr/>
      </w:pPr>
      <w:r>
        <w:rPr>
          <w:sz w:val="24"/>
        </w:rPr>
        <w:t xml:space="preserve">výskyt klinicky nemocných zvířat nahlásit místně příslušné KVS </w:t>
      </w:r>
      <w:r>
        <w:rPr>
          <w:b/>
          <w:sz w:val="24"/>
        </w:rPr>
        <w:t>(povinnost chovatele)</w:t>
      </w:r>
      <w:r>
        <w:rPr>
          <w:sz w:val="24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>individuálně se domluvit s KVS místně příslušnou místu, kde je skot z hospodářství porážen, o sledování (v rámci veterinárně-hygienického dozoru) případných orgánových změn svědčících pro paratuberkulózu. Totéž nechat sledovat u uhynulých krav. Při zjištění změn na orgánech svědčících pro paratuberkulózu bude provedeno laboratorní došetření. Při pozitivním výsledku laboratorního došetření bude postupováno podle čl. 4, písm. B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sz w:val="24"/>
        </w:rPr>
      </w:pPr>
      <w:r>
        <w:rPr>
          <w:sz w:val="24"/>
        </w:rPr>
        <w:t xml:space="preserve">při případném přemísťování skotu staršího 18 měsíců k dalšímu chovu (s výjimkou výkrmu) nechat provést sérologické vyšetření před  přemístěním a přemístit jen zvířata sérologicky negativní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ab/>
        <w:t>V případě, že se v hospodářství (stádě) od doby sérologické depistáže viz čl. 4 nevyskytla klinicky nemocná zvířata a při veterinární prohlídce u poražených zvířat ani při pitvě uhynulých zvířat nebyl zjištěn nález podle něhož by bylo možné usuzovat na paratuberkulózu a bylo provedeno sérologické vyšetření všeho skotu staršího 18 měsíců s negativním výsledkem, lze toto hospodářství (stádo) považovat za takové, v němž je obdobná nákazová situace jako v hospodářství, která  lze nákazově zařadit podle čl. 4, písm. 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15"/>
        </w:tabs>
        <w:ind w:left="2215" w:hanging="360"/>
      </w:pPr>
    </w:lvl>
    <w:lvl w:ilvl="2">
      <w:start w:val="1"/>
      <w:numFmt w:val="bullet"/>
      <w:lvlText w:val=""/>
      <w:lvlJc w:val="left"/>
      <w:pPr>
        <w:tabs>
          <w:tab w:val="num" w:pos="3115"/>
        </w:tabs>
        <w:ind w:left="311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79"/>
        </w:tabs>
        <w:ind w:left="3479" w:hanging="360"/>
      </w:pPr>
    </w:lvl>
    <w:lvl w:ilvl="4">
      <w:start w:val="1"/>
      <w:numFmt w:val="lowerLetter"/>
      <w:lvlText w:val="%5."/>
      <w:lvlJc w:val="left"/>
      <w:pPr>
        <w:tabs>
          <w:tab w:val="num" w:pos="4375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5095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6535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7255"/>
        </w:tabs>
        <w:ind w:left="7255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15"/>
        </w:tabs>
        <w:ind w:left="2215" w:hanging="360"/>
      </w:pPr>
    </w:lvl>
    <w:lvl w:ilvl="2">
      <w:start w:val="1"/>
      <w:numFmt w:val="bullet"/>
      <w:lvlText w:val=""/>
      <w:lvlJc w:val="left"/>
      <w:pPr>
        <w:tabs>
          <w:tab w:val="num" w:pos="3115"/>
        </w:tabs>
        <w:ind w:left="311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4375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5095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6535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7255"/>
        </w:tabs>
        <w:ind w:left="72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" w:hAnsi="Arial" w:cs="Arial"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rFonts w:ascii="Arial" w:hAnsi="Arial" w:cs="Arial"/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Arial" w:hAnsi="Arial" w:cs="Arial"/>
      <w:b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2"/>
      <w:lang w:val="en-US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rFonts w:ascii="Arial" w:hAnsi="Arial" w:cs="Arial"/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9" w:hanging="0"/>
    </w:pPr>
    <w:rPr>
      <w:rFonts w:ascii="Arial" w:hAnsi="Arial" w:cs="Arial"/>
      <w:sz w:val="22"/>
      <w:lang w:val="en-US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18:00Z</dcterms:created>
  <dc:creator>Řeháková</dc:creator>
  <dc:description/>
  <cp:keywords/>
  <dc:language>en-US</dc:language>
  <cp:lastModifiedBy>Kamil Malat</cp:lastModifiedBy>
  <cp:lastPrinted>2008-03-05T08:24:00Z</cp:lastPrinted>
  <dcterms:modified xsi:type="dcterms:W3CDTF">2008-03-06T15:18:00Z</dcterms:modified>
  <cp:revision>2</cp:revision>
  <dc:subject/>
  <dc:title>Metodický návod - paratuberkuló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181865</vt:r8>
  </property>
  <property fmtid="{D5CDD505-2E9C-101B-9397-08002B2CF9AE}" pid="3" name="_AuthorEmail">
    <vt:lpwstr>j.bazant@svscr.cz</vt:lpwstr>
  </property>
  <property fmtid="{D5CDD505-2E9C-101B-9397-08002B2CF9AE}" pid="4" name="_AuthorEmailDisplayName">
    <vt:lpwstr>MVDr. Bažant Jan</vt:lpwstr>
  </property>
  <property fmtid="{D5CDD505-2E9C-101B-9397-08002B2CF9AE}" pid="5" name="_EmailSubject">
    <vt:lpwstr>MN para-úprava 31.1.08 doc..doc</vt:lpwstr>
  </property>
  <property fmtid="{D5CDD505-2E9C-101B-9397-08002B2CF9AE}" pid="6" name="_ReviewingToolsShownOnce">
    <vt:lpwstr/>
  </property>
</Properties>
</file>