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u w:val="single"/>
        </w:rPr>
        <w:t>Příloha:</w:t>
      </w:r>
      <w:r>
        <w:rPr>
          <w:b w:val="false"/>
        </w:rPr>
        <w:t xml:space="preserve"> str. ..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Cs w:val="false"/>
        </w:rPr>
        <w:t>SEZNAM REGISTRAČNÍCH ČÍSEL ZVÍŘAT</w:t>
      </w:r>
    </w:p>
    <w:p>
      <w:pPr>
        <w:pStyle w:val="Heading"/>
        <w:rPr>
          <w:sz w:val="28"/>
          <w:szCs w:val="28"/>
        </w:rPr>
      </w:pPr>
      <w:r>
        <w:rPr>
          <w:bCs w:val="false"/>
        </w:rPr>
        <w:t xml:space="preserve">pro udělení výjimky z očkování proti katarální  horečce  ovcí  (sérotypu 8)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46"/>
        <w:gridCol w:w="224"/>
        <w:gridCol w:w="225"/>
        <w:gridCol w:w="224"/>
        <w:gridCol w:w="225"/>
        <w:gridCol w:w="225"/>
        <w:gridCol w:w="224"/>
        <w:gridCol w:w="225"/>
        <w:gridCol w:w="225"/>
        <w:gridCol w:w="581"/>
        <w:gridCol w:w="3376"/>
      </w:tblGrid>
      <w:tr>
        <w:trPr>
          <w:trHeight w:val="360" w:hRule="atLeast"/>
          <w:cantSplit w:val="true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/>
            </w:pPr>
            <w:r>
              <w:rPr/>
              <w:t>CHOVATEL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Název / jméno: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Adresa a PSČ: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podářství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g. číslo hospodářství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j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6876"/>
      </w:tblGrid>
      <w:tr>
        <w:trPr>
          <w:trHeight w:val="36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neočkovaných zvířa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zvířat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e zvířete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08"/>
        <w:gridCol w:w="1228"/>
        <w:gridCol w:w="3356"/>
      </w:tblGrid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zvířete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gistrační číslo zvířete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360" w:hRule="atLeast"/>
          <w:cantSplit w:val="true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 a podpis cho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Cs w:val="24"/>
    </w:rPr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3:00Z</dcterms:created>
  <dc:creator>Jan Lacina</dc:creator>
  <dc:description/>
  <cp:keywords/>
  <dc:language>en-US</dc:language>
  <cp:lastModifiedBy>Jan Lacina</cp:lastModifiedBy>
  <cp:lastPrinted>2008-08-15T09:37:00Z</cp:lastPrinted>
  <dcterms:modified xsi:type="dcterms:W3CDTF">2008-08-15T07:38:00Z</dcterms:modified>
  <cp:revision>5</cp:revision>
  <dc:subject/>
  <dc:title/>
</cp:coreProperties>
</file>