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lášení o výskytu vrozených vad a dědičných poruch zdraví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588" w:hRule="exac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kumný ústav veterinárního lékařství,v.v.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ontrola dědičnosti zdraví</w:t>
            </w:r>
          </w:p>
          <w:p>
            <w:pPr>
              <w:pStyle w:val="Normal"/>
              <w:rPr/>
            </w:pPr>
            <w:r>
              <w:rPr/>
              <w:t>Hudcova 70</w:t>
            </w:r>
          </w:p>
          <w:p>
            <w:pPr>
              <w:pStyle w:val="Normal"/>
              <w:rPr/>
            </w:pPr>
            <w:r>
              <w:rPr/>
              <w:t>621 00 Brno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vatel/zem. podnik/farma:</w:t>
            </w:r>
          </w:p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  +420 533 331 4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fax:  +420 541 211 229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460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+420 541 211 229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genetikaKDZ@volny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etřující veterinární lékař: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621" w:hRule="exact"/>
        </w:trPr>
        <w:tc>
          <w:tcPr>
            <w:tcW w:w="4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e-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@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cionále postiženého telet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um narození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lemen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t. registr plemenného býka - otc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v. číslo plemenice – matk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ohlaví:</w:t>
      </w:r>
      <w:r>
        <w:rPr/>
        <w:tab/>
        <w:t xml:space="preserve">     </w:t>
        <w:tab/>
        <w:t xml:space="preserve">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9_233753715"/>
      <w:bookmarkStart w:id="1" w:name="__Fieldmark__9_233753715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>býček</w:t>
      </w:r>
      <w:bookmarkStart w:id="2" w:name="Zaškrtávací2"/>
      <w:r>
        <w:rPr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" w:name="__Fieldmark__10_233753715"/>
      <w:bookmarkStart w:id="4" w:name="__Fieldmark__10_233753715"/>
      <w:bookmarkEnd w:id="4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bookmarkEnd w:id="2"/>
      <w:r>
        <w:rPr>
          <w:sz w:val="28"/>
          <w:szCs w:val="28"/>
        </w:rPr>
        <w:t xml:space="preserve"> </w:t>
      </w:r>
      <w:r>
        <w:rPr/>
        <w:t>jalovička</w:t>
      </w:r>
      <w:bookmarkStart w:id="5" w:name="Zaškrtávací3"/>
      <w:r>
        <w:rPr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11_233753715"/>
      <w:bookmarkStart w:id="7" w:name="__Fieldmark__11_233753715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bookmarkEnd w:id="5"/>
      <w:r>
        <w:rPr/>
        <w:t xml:space="preserve"> neurčeno</w:t>
        <w:tab/>
      </w:r>
    </w:p>
    <w:p>
      <w:pPr>
        <w:pStyle w:val="Normal"/>
        <w:spacing w:lineRule="auto" w:line="360"/>
        <w:rPr/>
      </w:pPr>
      <w:r>
        <w:rPr>
          <w:b/>
        </w:rPr>
        <w:t>Stav po narození:</w:t>
      </w:r>
      <w:r>
        <w:rPr/>
        <w:t xml:space="preserve">  </w:t>
        <w:tab/>
        <w:t xml:space="preserve">    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12_233753715"/>
      <w:bookmarkStart w:id="9" w:name="__Fieldmark__12_233753715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 živé </w:t>
        <w:tab/>
        <w:t xml:space="preserve">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13_233753715"/>
      <w:bookmarkStart w:id="11" w:name="__Fieldmark__13_233753715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 mrtvé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14_233753715"/>
      <w:bookmarkStart w:id="13" w:name="__Fieldmark__14_233753715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 uhynulo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15_233753715"/>
      <w:bookmarkStart w:id="15" w:name="__Fieldmark__15_233753715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 utracen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élka březosti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Průběh porodu:</w:t>
      </w:r>
      <w:bookmarkStart w:id="16" w:name="Zaškrtávací8"/>
      <w:r>
        <w:rPr>
          <w:b/>
        </w:rPr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7" w:name="__Fieldmark__17_233753715"/>
      <w:bookmarkStart w:id="18" w:name="__Fieldmark__17_233753715"/>
      <w:bookmarkEnd w:id="18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bookmarkEnd w:id="16"/>
      <w:r>
        <w:rPr/>
        <w:t xml:space="preserve"> bez pomoci</w:t>
      </w:r>
    </w:p>
    <w:p>
      <w:pPr>
        <w:pStyle w:val="Normal"/>
        <w:spacing w:lineRule="auto" w:line="360"/>
        <w:rPr/>
      </w:pPr>
      <w:bookmarkStart w:id="19" w:name="Zaškrtávací9"/>
      <w:r>
        <w:rPr/>
        <w:tab/>
        <w:tab/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8_233753715"/>
      <w:bookmarkStart w:id="21" w:name="__Fieldmark__18_233753715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bookmarkEnd w:id="19"/>
      <w:r>
        <w:rPr/>
        <w:t xml:space="preserve"> s lehkou pomocí</w:t>
      </w:r>
    </w:p>
    <w:p>
      <w:pPr>
        <w:pStyle w:val="Normal"/>
        <w:spacing w:lineRule="auto" w:line="360"/>
        <w:rPr/>
      </w:pPr>
      <w:bookmarkStart w:id="22" w:name="Zaškrtávací10"/>
      <w:r>
        <w:rPr>
          <w:sz w:val="28"/>
          <w:szCs w:val="28"/>
        </w:rPr>
        <w:tab/>
        <w:tab/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3" w:name="__Fieldmark__19_233753715"/>
      <w:bookmarkStart w:id="24" w:name="__Fieldmark__19_233753715"/>
      <w:bookmarkEnd w:id="24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bookmarkEnd w:id="22"/>
      <w:r>
        <w:rPr/>
        <w:t xml:space="preserve"> s pomocí veterinárního lékaře</w:t>
      </w:r>
    </w:p>
    <w:p>
      <w:pPr>
        <w:pStyle w:val="Normal"/>
        <w:spacing w:lineRule="auto" w:line="360"/>
        <w:rPr/>
      </w:pPr>
      <w:bookmarkStart w:id="25" w:name="Zaškrtávací11"/>
      <w:r>
        <w:rPr/>
        <w:tab/>
        <w:tab/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20_233753715"/>
      <w:bookmarkStart w:id="27" w:name="__Fieldmark__20_233753715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bookmarkEnd w:id="25"/>
      <w:r>
        <w:rPr/>
        <w:t xml:space="preserve"> jiné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078"/>
        <w:gridCol w:w="1584"/>
      </w:tblGrid>
      <w:tr>
        <w:trPr>
          <w:trHeight w:val="39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28" w:name="Hlava"/>
            <w:bookmarkEnd w:id="28"/>
            <w:r>
              <w:rPr>
                <w:b/>
              </w:rPr>
              <w:t>Hlav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škrtnout</w:t>
            </w:r>
          </w:p>
        </w:tc>
      </w:tr>
      <w:tr>
        <w:trPr>
          <w:trHeight w:val="397" w:hRule="exac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obr1">
              <w:r>
                <w:rPr>
                  <w:rStyle w:val="InternetLink"/>
                </w:rPr>
                <w:t>zkrácená horní čelist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1_233753715"/>
            <w:bookmarkStart w:id="30" w:name="__Fieldmark__21_233753715"/>
            <w:bookmarkEnd w:id="3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obr2">
              <w:r>
                <w:rPr>
                  <w:rStyle w:val="InternetLink"/>
                </w:rPr>
                <w:t>zkrácená dolní čelist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2_233753715"/>
            <w:bookmarkStart w:id="32" w:name="__Fieldmark__22_233753715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obr3">
              <w:r>
                <w:rPr>
                  <w:rStyle w:val="InternetLink"/>
                </w:rPr>
                <w:t>rozštěp patra/pysku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3_233753715"/>
            <w:bookmarkStart w:id="34" w:name="__Fieldmark__23_233753715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obr4">
              <w:r>
                <w:rPr>
                  <w:rStyle w:val="InternetLink"/>
                </w:rPr>
                <w:t>vodnatelnost mozku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4_233753715"/>
            <w:bookmarkStart w:id="36" w:name="__Fieldmark__24_233753715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obr5">
              <w:r>
                <w:rPr>
                  <w:rStyle w:val="InternetLink"/>
                </w:rPr>
                <w:t>mozková kýla (výhřez )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5_233753715"/>
            <w:bookmarkStart w:id="38" w:name="__Fieldmark__25_233753715"/>
            <w:bookmarkEnd w:id="3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obr6">
              <w:r>
                <w:rPr>
                  <w:rStyle w:val="InternetLink"/>
                </w:rPr>
                <w:t>kyklopie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6_233753715"/>
            <w:bookmarkStart w:id="40" w:name="__Fieldmark__26_233753715"/>
            <w:bookmarkEnd w:id="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é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7_233753715"/>
            <w:bookmarkStart w:id="42" w:name="__Fieldmark__27_233753715"/>
            <w:bookmarkEnd w:id="4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32"/>
        <w:gridCol w:w="1458"/>
      </w:tblGrid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43" w:name="Trup"/>
            <w:bookmarkEnd w:id="43"/>
            <w:r>
              <w:rPr>
                <w:b/>
              </w:rPr>
              <w:t>Tru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škrtnout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obr6">
              <w:r>
                <w:rPr>
                  <w:rStyle w:val="InternetLink"/>
                </w:rPr>
                <w:t>pupeční/břišní kýla</w:t>
              </w:r>
            </w:hyperlink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8_233753715"/>
            <w:bookmarkStart w:id="45" w:name="__Fieldmark__28_233753715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2" w:hRule="exac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obr7">
              <w:r>
                <w:rPr>
                  <w:rStyle w:val="InternetLink"/>
                </w:rPr>
                <w:t>otevřená břišní a hrudní dutina</w:t>
              </w:r>
            </w:hyperlink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9_233753715"/>
            <w:bookmarkStart w:id="47" w:name="__Fieldmark__29_233753715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4" w:hRule="exac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obr8">
              <w:r>
                <w:rPr>
                  <w:rStyle w:val="InternetLink"/>
                </w:rPr>
                <w:t>uzavření řitního otvoru/</w:t>
              </w:r>
            </w:hyperlink>
          </w:p>
          <w:p>
            <w:pPr>
              <w:pStyle w:val="Normal"/>
              <w:rPr/>
            </w:pPr>
            <w:hyperlink w:anchor="obr8">
              <w:r>
                <w:rPr>
                  <w:rStyle w:val="InternetLink"/>
                </w:rPr>
                <w:t>konečníku</w:t>
              </w:r>
            </w:hyperlink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0_233753715"/>
            <w:bookmarkStart w:id="49" w:name="__Fieldmark__30_233753715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obr10">
              <w:r>
                <w:rPr>
                  <w:rStyle w:val="InternetLink"/>
                </w:rPr>
                <w:t>vodnatelnost</w:t>
              </w:r>
            </w:hyperlink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1_233753715"/>
            <w:bookmarkStart w:id="51" w:name="__Fieldmark__31_233753715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é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2_233753715"/>
            <w:bookmarkStart w:id="53" w:name="__Fieldmark__32_233753715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50"/>
        <w:gridCol w:w="1503"/>
      </w:tblGrid>
      <w:tr>
        <w:trPr>
          <w:trHeight w:val="39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54" w:name="Koncetiny"/>
            <w:bookmarkEnd w:id="54"/>
            <w:r>
              <w:rPr>
                <w:b/>
              </w:rPr>
              <w:t>Končetin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škrtnout</w:t>
            </w:r>
          </w:p>
        </w:tc>
      </w:tr>
      <w:tr>
        <w:trPr>
          <w:trHeight w:val="397" w:hRule="exact"/>
        </w:trPr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obr11">
              <w:r>
                <w:rPr>
                  <w:rStyle w:val="InternetLink"/>
                </w:rPr>
                <w:t>zkřivení (svalové kontraktury)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33_233753715"/>
            <w:bookmarkStart w:id="56" w:name="__Fieldmark__33_233753715"/>
            <w:bookmarkEnd w:id="5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obr12">
              <w:r>
                <w:rPr>
                  <w:rStyle w:val="InternetLink"/>
                </w:rPr>
                <w:t>chybějící končetiny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34_233753715"/>
            <w:bookmarkStart w:id="58" w:name="__Fieldmark__34_233753715"/>
            <w:bookmarkEnd w:id="5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obr13">
              <w:r>
                <w:rPr>
                  <w:rStyle w:val="InternetLink"/>
                </w:rPr>
                <w:t>zdvojení končetin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35_233753715"/>
            <w:bookmarkStart w:id="60" w:name="__Fieldmark__35_233753715"/>
            <w:bookmarkEnd w:id="6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obr14">
              <w:r>
                <w:rPr>
                  <w:rStyle w:val="InternetLink"/>
                </w:rPr>
                <w:t>pavoučí končetiny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6_233753715"/>
            <w:bookmarkStart w:id="62" w:name="__Fieldmark__36_233753715"/>
            <w:bookmarkEnd w:id="6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obr15">
              <w:r>
                <w:rPr>
                  <w:rStyle w:val="InternetLink"/>
                </w:rPr>
                <w:t>zvýšený výskyt prstů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7_233753715"/>
            <w:bookmarkStart w:id="64" w:name="__Fieldmark__37_233753715"/>
            <w:bookmarkEnd w:id="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obr16">
              <w:r>
                <w:rPr>
                  <w:rStyle w:val="InternetLink"/>
                </w:rPr>
                <w:t>srůsty prstů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8_233753715"/>
            <w:bookmarkStart w:id="66" w:name="__Fieldmark__38_233753715"/>
            <w:bookmarkEnd w:id="6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8" w:hRule="exac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é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9_233753715"/>
            <w:bookmarkStart w:id="68" w:name="__Fieldmark__39_233753715"/>
            <w:bookmarkEnd w:id="6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212"/>
        <w:gridCol w:w="1565"/>
      </w:tblGrid>
      <w:tr>
        <w:trPr>
          <w:trHeight w:val="39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9" w:name="Ostatni"/>
            <w:bookmarkEnd w:id="69"/>
            <w:r>
              <w:rPr>
                <w:b/>
              </w:rPr>
              <w:t>Ostatní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škrtnout</w:t>
            </w:r>
          </w:p>
        </w:tc>
      </w:tr>
      <w:tr>
        <w:trPr>
          <w:trHeight w:val="316" w:hRule="exac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obr17">
              <w:r>
                <w:rPr>
                  <w:rStyle w:val="InternetLink"/>
                </w:rPr>
                <w:t>trpasličí vzrůst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0_233753715"/>
            <w:bookmarkStart w:id="71" w:name="__Fieldmark__40_233753715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obr18">
              <w:r>
                <w:rPr>
                  <w:rStyle w:val="InternetLink"/>
                </w:rPr>
                <w:t>bulldog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1_233753715"/>
            <w:bookmarkStart w:id="73" w:name="__Fieldmark__41_233753715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2" w:hRule="exac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obr19">
              <w:r>
                <w:rPr>
                  <w:rStyle w:val="InternetLink"/>
                </w:rPr>
                <w:t>částečné nebo úplné chybění srsti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2_233753715"/>
            <w:bookmarkStart w:id="75" w:name="__Fieldmark__42_233753715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exac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obr20">
              <w:r>
                <w:rPr>
                  <w:rStyle w:val="InternetLink"/>
                </w:rPr>
                <w:t>částečné nebo úplné chybění kůže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3_233753715"/>
            <w:bookmarkStart w:id="77" w:name="__Fieldmark__43_233753715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8" w:hRule="exac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obr21">
              <w:r>
                <w:rPr>
                  <w:rStyle w:val="InternetLink"/>
                </w:rPr>
                <w:t>kryptorchismus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4_233753715"/>
            <w:bookmarkStart w:id="79" w:name="__Fieldmark__44_233753715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9" w:hRule="exac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obr22">
              <w:r>
                <w:rPr>
                  <w:rStyle w:val="InternetLink"/>
                </w:rPr>
                <w:t>mumifikace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5_233753715"/>
            <w:bookmarkStart w:id="81" w:name="__Fieldmark__45_233753715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Fotodokumentace</w:t>
      </w:r>
      <w:r>
        <w:rPr/>
        <w:t xml:space="preserve">: </w:t>
      </w:r>
    </w:p>
    <w:p>
      <w:pPr>
        <w:pStyle w:val="Normal"/>
        <w:rPr/>
      </w:pPr>
      <w:r>
        <w:rPr/>
        <w:tab/>
        <w:t>případné obrázky dokumentující vrozenou vadu prosím připojte k odesílanému emai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bookmarkStart w:id="82" w:name="obr23"/>
      <w:bookmarkEnd w:id="82"/>
      <w:r>
        <w:rPr>
          <w:b/>
        </w:rPr>
        <w:t>Doplňující popis vady: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83" w:name="obr1"/>
      <w:bookmarkEnd w:id="83"/>
      <w:r>
        <w:rPr>
          <w:rFonts w:cs="Arial" w:ascii="Arial" w:hAnsi="Arial"/>
          <w:b/>
          <w:i/>
        </w:rPr>
        <w:t>Zkrácená horní čelist (brachygnathia superior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 takový stav čelisti, kdy je horní čelist kratší než dolní čelis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981575" cy="39579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hyperlink w:anchor="Hlava">
        <w:r>
          <w:rPr>
            <w:rStyle w:val="InternetLink"/>
            <w:rFonts w:cs="Arial" w:ascii="Arial" w:hAnsi="Arial"/>
            <w:b/>
            <w:lang w:val="en-US" w:eastAsia="en-US"/>
          </w:rPr>
          <w:t>zpět</w:t>
        </w:r>
      </w:hyperlink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bookmarkStart w:id="84" w:name="obr2"/>
      <w:bookmarkEnd w:id="84"/>
      <w:r>
        <w:rPr>
          <w:rFonts w:cs="Arial" w:ascii="Arial" w:hAnsi="Arial"/>
          <w:b/>
          <w:bCs/>
          <w:i/>
          <w:color w:val="000000"/>
        </w:rPr>
        <w:t>Zkrácená dolní čelist (brachygnathia inferior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 stav, kdy je spodní čelist kratší než horní čeli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hyperlink w:anchor="Hlava">
        <w:r>
          <w:rPr>
            <w:rStyle w:val="InternetLink"/>
            <w:rFonts w:cs="Arial" w:ascii="Arial" w:hAnsi="Arial"/>
            <w:b/>
            <w:lang w:val="en-US" w:eastAsia="en-US"/>
          </w:rPr>
          <w:t>zpět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bookmarkStart w:id="85" w:name="obr3"/>
      <w:bookmarkEnd w:id="85"/>
      <w:r>
        <w:rPr>
          <w:rFonts w:cs="Arial" w:ascii="Arial" w:hAnsi="Arial"/>
          <w:b/>
          <w:i/>
          <w:color w:val="000000"/>
        </w:rPr>
        <w:t>Rozštěp patra/pysku (cheilo-, gnatho-, palatoschisis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ětšinou se projevují současně (a s nimi i rozštěp horní čelisti). Důsledkem je různě rozsáhlá komunikace mezi nosní a ústní dutinou. Postižená zvířata těžko sají. Časté je vypuzování krmiva nosními otvory a dýchací potíž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118735" cy="35337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hyperlink w:anchor="Hlava">
        <w:r>
          <w:rPr>
            <w:rStyle w:val="InternetLink"/>
            <w:rFonts w:cs="Arial" w:ascii="Arial" w:hAnsi="Arial"/>
            <w:b/>
            <w:lang w:val="en-US" w:eastAsia="en-US"/>
          </w:rPr>
          <w:t>zpět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bookmarkStart w:id="86" w:name="obr4"/>
      <w:bookmarkEnd w:id="86"/>
      <w:r>
        <w:rPr>
          <w:rFonts w:cs="Arial" w:ascii="Arial" w:hAnsi="Arial"/>
          <w:b/>
          <w:i/>
          <w:color w:val="000000"/>
        </w:rPr>
        <w:t xml:space="preserve">Vodnatelnost mozku (hydrocephalus)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hromadění mozkomíšního moku v lebeční dutině a deformace lebečních kost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enní část hlavy je zvětšená a kulovitého tvar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143500" cy="373951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hyperlink w:anchor="Hlava">
        <w:r>
          <w:rPr>
            <w:rStyle w:val="InternetLink"/>
            <w:rFonts w:cs="Arial" w:ascii="Arial" w:hAnsi="Arial"/>
            <w:b/>
            <w:lang w:val="en-US" w:eastAsia="en-US"/>
          </w:rPr>
          <w:t>zpět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bookmarkStart w:id="87" w:name="obr5"/>
      <w:bookmarkEnd w:id="87"/>
      <w:r>
        <w:rPr>
          <w:rFonts w:cs="Arial" w:ascii="Arial" w:hAnsi="Arial"/>
          <w:b/>
          <w:i/>
          <w:color w:val="000000"/>
        </w:rPr>
        <w:t>Mozková kýla (výhřez) (hernia cerebralis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zniká neuzavřením lebeční dutiny v temenní krajině. Mozek a mozková tekutina mohou vyhřeznout do podkoží, kde se vytvoří kýlní va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120005" cy="350837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hyperlink w:anchor="Hlava">
        <w:r>
          <w:rPr>
            <w:rStyle w:val="InternetLink"/>
            <w:rFonts w:cs="Arial" w:ascii="Arial" w:hAnsi="Arial"/>
            <w:b/>
            <w:lang w:val="en-US" w:eastAsia="en-US"/>
          </w:rPr>
          <w:t>zpět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bookmarkStart w:id="88" w:name="obr6"/>
      <w:bookmarkEnd w:id="88"/>
      <w:r>
        <w:rPr>
          <w:rFonts w:cs="Arial" w:ascii="Arial" w:hAnsi="Arial"/>
          <w:b/>
          <w:i/>
        </w:rPr>
        <w:t>Kyklop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bličejové části hlavy je jen jedno o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3500" cy="673100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hyperlink w:anchor="Hlava">
        <w:r>
          <w:rPr>
            <w:rStyle w:val="InternetLink"/>
            <w:rFonts w:cs="Arial" w:ascii="Arial" w:hAnsi="Arial"/>
            <w:b/>
            <w:lang w:val="en-US" w:eastAsia="en-US"/>
          </w:rPr>
          <w:t>zpět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bookmarkStart w:id="89" w:name="obr7"/>
      <w:bookmarkEnd w:id="89"/>
      <w:r>
        <w:rPr>
          <w:rFonts w:cs="Arial" w:ascii="Arial" w:hAnsi="Arial"/>
          <w:b/>
          <w:i/>
        </w:rPr>
        <w:t>Pupeční/břišní kýla (hernia umbilicalis/hernia abdominali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peční kýla vzniká vyklenutím pupeční jizvy. Břišní vzniká vychlípením břišní dutiny, je vystlaná pobřišnicí a obsahuje část orgánů břišní dut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57675" cy="282575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hyperlink w:anchor="Trup">
        <w:r>
          <w:rPr>
            <w:rStyle w:val="InternetLink"/>
            <w:rFonts w:cs="Arial" w:ascii="Arial" w:hAnsi="Arial"/>
            <w:b/>
            <w:lang w:val="en-US" w:eastAsia="en-US"/>
          </w:rPr>
          <w:t>zpět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bookmarkStart w:id="90" w:name="obr8"/>
      <w:bookmarkEnd w:id="90"/>
      <w:r>
        <w:rPr>
          <w:rFonts w:cs="Arial" w:ascii="Arial" w:hAnsi="Arial"/>
          <w:b/>
          <w:i/>
        </w:rPr>
        <w:t>Otevřená hrudní a břišní dutina (schistosoma reflexum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ní neuzavření břišní a hrudní dutiny, orgány jsou mimo tělní dut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79720" cy="377507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hyperlink w:anchor="Trup">
        <w:r>
          <w:rPr>
            <w:rStyle w:val="InternetLink"/>
            <w:rFonts w:cs="Arial" w:ascii="Arial" w:hAnsi="Arial"/>
            <w:b/>
            <w:lang w:val="en-US" w:eastAsia="en-US"/>
          </w:rPr>
          <w:t>zpět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bookmarkStart w:id="91" w:name="obr9"/>
      <w:bookmarkEnd w:id="91"/>
      <w:r>
        <w:rPr>
          <w:rFonts w:cs="Arial" w:ascii="Arial" w:hAnsi="Arial"/>
          <w:b/>
          <w:i/>
        </w:rPr>
        <w:t>Uzavření řitního otvoru/ konečníku (atresia ani/atresia rect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í vytvořen řitní otvor a v některých případech se vyskytuje zkrácení nebo úplné chybění konečníku. Hromadí se trávenina ve střevech, telata nekál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hyperlink w:anchor="Trup">
        <w:r>
          <w:rPr>
            <w:rStyle w:val="InternetLink"/>
            <w:rFonts w:cs="Arial" w:ascii="Arial" w:hAnsi="Arial"/>
            <w:b/>
            <w:lang w:val="en-US" w:eastAsia="en-US"/>
          </w:rPr>
          <w:t>zpět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bookmarkStart w:id="92" w:name="obr10"/>
      <w:bookmarkEnd w:id="92"/>
      <w:r>
        <w:rPr>
          <w:rFonts w:cs="Arial" w:ascii="Arial" w:hAnsi="Arial"/>
          <w:b/>
          <w:i/>
        </w:rPr>
        <w:t>Vodnatelnost (ascite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hromaděním čiré (nezánětlivé) tekutiny v břišní dutině dochází k zvětšení břicha, hlavně v krajině pupku, tlačí na bránici a omezuje dých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91430" cy="342519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bookmarkStart w:id="93" w:name="obr11"/>
      <w:bookmarkEnd w:id="93"/>
      <w:r>
        <w:rPr>
          <w:rFonts w:cs="Arial" w:ascii="Arial" w:hAnsi="Arial"/>
          <w:b/>
          <w:i/>
        </w:rPr>
        <w:t>Zkřivení končetin (kontraktury svalstv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četiny jsou hákovitě zakřiv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66970" cy="6983730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hyperlink w:anchor="Koncetiny">
        <w:r>
          <w:rPr>
            <w:rStyle w:val="InternetLink"/>
            <w:rFonts w:cs="Arial" w:ascii="Arial" w:hAnsi="Arial"/>
            <w:b/>
            <w:lang w:val="en-US" w:eastAsia="en-US"/>
          </w:rPr>
          <w:t>zpět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bookmarkStart w:id="94" w:name="obr12"/>
      <w:bookmarkEnd w:id="94"/>
      <w:r>
        <w:rPr>
          <w:rFonts w:cs="Arial" w:ascii="Arial" w:hAnsi="Arial"/>
          <w:b/>
          <w:i/>
        </w:rPr>
        <w:t>Chybějící končetin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5133975" cy="3686175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hyperlink w:anchor="Koncetiny">
        <w:r>
          <w:rPr>
            <w:rStyle w:val="InternetLink"/>
            <w:rFonts w:cs="Arial" w:ascii="Arial" w:hAnsi="Arial"/>
            <w:b/>
            <w:lang w:val="en-US" w:eastAsia="en-US"/>
          </w:rPr>
          <w:t>zpět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bookmarkStart w:id="95" w:name="obr13"/>
      <w:bookmarkEnd w:id="95"/>
      <w:r>
        <w:rPr>
          <w:rFonts w:cs="Arial" w:ascii="Arial" w:hAnsi="Arial"/>
          <w:b/>
          <w:i/>
        </w:rPr>
        <w:t>Zdvojení končeti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4966970" cy="3384550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hyperlink w:anchor="Koncetiny">
        <w:r>
          <w:rPr>
            <w:rStyle w:val="InternetLink"/>
            <w:rFonts w:cs="Arial" w:ascii="Arial" w:hAnsi="Arial"/>
            <w:b/>
            <w:lang w:val="en-US" w:eastAsia="en-US"/>
          </w:rPr>
          <w:t>zpět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bookmarkStart w:id="96" w:name="obr14"/>
      <w:bookmarkEnd w:id="96"/>
      <w:r>
        <w:rPr>
          <w:rFonts w:cs="Arial" w:ascii="Arial" w:hAnsi="Arial"/>
          <w:b/>
          <w:i/>
        </w:rPr>
        <w:t>Pavoučí končeti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četiny jsou tenké a dlouhé se ztluštělými klouby. Kosti jsou křehké lámav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hyperlink w:anchor="Koncetiny">
        <w:r>
          <w:rPr>
            <w:rStyle w:val="InternetLink"/>
            <w:rFonts w:cs="Arial" w:ascii="Arial" w:hAnsi="Arial"/>
            <w:b/>
            <w:lang w:val="en-US" w:eastAsia="en-US"/>
          </w:rPr>
          <w:t>zpět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bookmarkStart w:id="97" w:name="obr15"/>
      <w:bookmarkEnd w:id="97"/>
      <w:r>
        <w:rPr>
          <w:rFonts w:cs="Arial" w:ascii="Arial" w:hAnsi="Arial"/>
          <w:b/>
          <w:i/>
        </w:rPr>
        <w:t>Zvýšený počet prstů (polydaktýli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končetinách může být více než dva prs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00855" cy="3260725"/>
            <wp:effectExtent l="0" t="0" r="0" b="0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hyperlink w:anchor="Koncetiny">
        <w:r>
          <w:rPr>
            <w:rStyle w:val="InternetLink"/>
            <w:rFonts w:cs="Arial" w:ascii="Arial" w:hAnsi="Arial"/>
            <w:b/>
            <w:lang w:val="en-US" w:eastAsia="en-US"/>
          </w:rPr>
          <w:t>zpět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bookmarkStart w:id="98" w:name="obr16"/>
      <w:bookmarkEnd w:id="98"/>
      <w:r>
        <w:rPr>
          <w:rFonts w:cs="Arial" w:ascii="Arial" w:hAnsi="Arial"/>
          <w:b/>
          <w:i/>
        </w:rPr>
        <w:t xml:space="preserve">Srůsty prstů (syndaktýlie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ozený srůst prstů. Pazneht vypadá jako kopýt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38955" cy="5743575"/>
            <wp:effectExtent l="0" t="0" r="0" b="0"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hyperlink w:anchor="Koncetiny">
        <w:r>
          <w:rPr>
            <w:rStyle w:val="InternetLink"/>
            <w:rFonts w:cs="Arial" w:ascii="Arial" w:hAnsi="Arial"/>
            <w:b/>
            <w:lang w:val="en-US" w:eastAsia="en-US"/>
          </w:rPr>
          <w:t>zpět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bookmarkStart w:id="99" w:name="obr17"/>
      <w:bookmarkEnd w:id="99"/>
      <w:r>
        <w:rPr>
          <w:rFonts w:cs="Arial" w:ascii="Arial" w:hAnsi="Arial"/>
          <w:b/>
          <w:i/>
        </w:rPr>
        <w:t>Trpasličí vzrů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echny části těla jsou proporcionálně menší. Končetiny jsou krátké a silné, hlava je relativně velk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hyperlink w:anchor="Ostatni">
        <w:r>
          <w:rPr>
            <w:rStyle w:val="InternetLink"/>
            <w:rFonts w:cs="Arial" w:ascii="Arial" w:hAnsi="Arial"/>
            <w:b/>
            <w:lang w:val="en-US" w:eastAsia="en-US"/>
          </w:rPr>
          <w:t>zpět</w:t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bookmarkStart w:id="100" w:name="obr18"/>
      <w:bookmarkEnd w:id="100"/>
      <w:r>
        <w:rPr>
          <w:rFonts w:cs="Arial" w:ascii="Arial" w:hAnsi="Arial"/>
          <w:b/>
          <w:i/>
        </w:rPr>
        <w:t>Bulldo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ižená zvířata mají vyklenutou hlavu, zkrácenou její obličejovou část, prodlouženou spodní čelist, rozštěp horního pysku, otok jazyka, deformované hýždě tak, že činí dojem jako by ocas odstupoval z beder, břišní stěna je nedostatečně vyvinutá, končetiny jsou krátké, často mají separované pazneht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96105" cy="2714625"/>
            <wp:effectExtent l="0" t="0" r="0" b="0"/>
            <wp:docPr id="1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hyperlink w:anchor="Ostatni">
        <w:r>
          <w:rPr>
            <w:rStyle w:val="InternetLink"/>
            <w:rFonts w:cs="Arial" w:ascii="Arial" w:hAnsi="Arial"/>
            <w:b/>
            <w:lang w:val="en-US" w:eastAsia="en-US"/>
          </w:rPr>
          <w:t>zpět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center" w:pos="4536" w:leader="none"/>
        </w:tabs>
        <w:rPr/>
      </w:pPr>
      <w:bookmarkStart w:id="101" w:name="obr19"/>
      <w:bookmarkEnd w:id="101"/>
      <w:r>
        <w:rPr>
          <w:rFonts w:cs="Arial" w:ascii="Arial" w:hAnsi="Arial"/>
          <w:b/>
          <w:i/>
        </w:rPr>
        <w:t>Částečné nebo úplné chybění srst (atrichie, hypotrichóza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kytuje se v ostře ohraničených oblastech kůže, může být doprovázena sníženým počtem zubů nebo jejich úplným chyběn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hyperlink w:anchor="Ostatni">
        <w:r>
          <w:rPr>
            <w:rStyle w:val="InternetLink"/>
            <w:rFonts w:cs="Arial" w:ascii="Arial" w:hAnsi="Arial"/>
            <w:b/>
            <w:lang w:val="en-US" w:eastAsia="en-US"/>
          </w:rPr>
          <w:t>zpět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bookmarkStart w:id="102" w:name="obr20"/>
      <w:bookmarkEnd w:id="102"/>
      <w:r>
        <w:rPr>
          <w:rFonts w:cs="Arial" w:ascii="Arial" w:hAnsi="Arial"/>
          <w:b/>
          <w:i/>
        </w:rPr>
        <w:t>Částečné nebo úplné chybění kůže (epitheliogenesis imperfect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častěji bývá na končetinách, vzácněji v obličejové části hlavy. Postižená místa nejsou pokryta kůží. Mohou mít nedostatečně vyvinuté paznehty a uši na koncích zarolova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05400" cy="6731000"/>
            <wp:effectExtent l="0" t="0" r="0" b="0"/>
            <wp:docPr id="1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hyperlink w:anchor="Ostatni">
        <w:r>
          <w:rPr>
            <w:rStyle w:val="InternetLink"/>
            <w:rFonts w:cs="Arial" w:ascii="Arial" w:hAnsi="Arial"/>
            <w:b/>
            <w:lang w:val="en-US" w:eastAsia="en-US"/>
          </w:rPr>
          <w:t>zpět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bookmarkStart w:id="103" w:name="obr21"/>
      <w:bookmarkEnd w:id="103"/>
      <w:r>
        <w:rPr>
          <w:rFonts w:cs="Arial" w:ascii="Arial" w:hAnsi="Arial"/>
          <w:b/>
          <w:i/>
        </w:rPr>
        <w:t>Kryptorchism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estouple varle v šour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hyperlink w:anchor="Ostatni">
        <w:r>
          <w:rPr>
            <w:rStyle w:val="InternetLink"/>
            <w:rFonts w:cs="Arial" w:ascii="Arial" w:hAnsi="Arial"/>
            <w:b/>
            <w:lang w:val="en-US" w:eastAsia="en-US"/>
          </w:rPr>
          <w:t>zpět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bookmarkStart w:id="104" w:name="obr22"/>
      <w:bookmarkEnd w:id="104"/>
      <w:r>
        <w:rPr>
          <w:rFonts w:cs="Arial" w:ascii="Arial" w:hAnsi="Arial"/>
          <w:b/>
          <w:i/>
        </w:rPr>
        <w:t>Mumifik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schlý plod v důsledku úbytku vody a tělních tekutin ve tkání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hyperlink w:anchor="Ostatni">
        <w:r>
          <w:rPr>
            <w:rStyle w:val="InternetLink"/>
            <w:rFonts w:cs="Arial" w:ascii="Arial" w:hAnsi="Arial"/>
            <w:b/>
            <w:lang w:val="en-US" w:eastAsia="en-US"/>
          </w:rPr>
          <w:t>zpět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eastAsia="Times New Roman" w:cs="Times New Roman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tikaKDZ@volny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9:37:00Z</dcterms:created>
  <dc:creator>Petr Maňásek</dc:creator>
  <dc:description/>
  <cp:keywords/>
  <dc:language>en-US</dc:language>
  <cp:lastModifiedBy>Kamil Malát</cp:lastModifiedBy>
  <dcterms:modified xsi:type="dcterms:W3CDTF">2009-05-23T09:37:00Z</dcterms:modified>
  <cp:revision>2</cp:revision>
  <dc:subject/>
  <dc:title>Hlášení o výskytu vrozených vad a dědičných poruch zdraví</dc:title>
</cp:coreProperties>
</file>