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Č.j.: 47562/2013-MZE-17251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přesnění Zásad, </w:t>
      </w:r>
      <w:r>
        <w:rPr>
          <w:rFonts w:cs="Times New Roman" w:ascii="Times New Roman" w:hAnsi="Times New Roman"/>
          <w:sz w:val="22"/>
          <w:szCs w:val="22"/>
        </w:rPr>
        <w:t xml:space="preserve">kterými se stanovují podmínky pro poskytování dotací  pro rok 2013 na základě § 2 a § 2d zákona č. 252/1997 Sb., o zemědělství, ve znění pozdějších předpisů – úprava znění tabulky termínů příjmu žádostí v části A a znění části B a D Zásad u dotačního programu 8. Nákazový fond, podprogramu  8.B.c), 8.F.c). </w:t>
      </w:r>
    </w:p>
    <w:p>
      <w:pPr>
        <w:pStyle w:val="Podnadpis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přesnění části A (obecné podmínky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bod 1. Podmínky pro poskytnutí dotací   a postup podávání žádostí, písm. i)</w:t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v tabulce str. 2 (brožura str. 5)</w:t>
      </w:r>
    </w:p>
    <w:p>
      <w:pPr>
        <w:pStyle w:val="Podnadpis"/>
        <w:jc w:val="both"/>
        <w:rPr/>
      </w:pPr>
      <w:r>
        <w:rPr/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162"/>
      </w:tblGrid>
      <w:tr>
        <w:trPr>
          <w:trHeight w:val="53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končení přijímání žádostí je :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tační programy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1.10. 2013 včetně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8.B.c), 8.E., 8.F), a ž</w:t>
            </w:r>
            <w:r>
              <w:rPr>
                <w:bCs/>
                <w:color w:val="000000"/>
                <w:sz w:val="21"/>
                <w:szCs w:val="21"/>
              </w:rPr>
              <w:t>ádosti podávané prostřednictvím  příslušného uznaného chovatelského sdružení, oprávněné osoby s výjimkou 1.D.</w:t>
            </w:r>
          </w:p>
        </w:tc>
      </w:tr>
    </w:tbl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Podnadpis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vypouští se 8.B.c) a  mění se termín ukončení přijímání žádostí na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162"/>
      </w:tblGrid>
      <w:tr>
        <w:trPr>
          <w:trHeight w:val="53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končení přijímání žádostí je :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otační programy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21.10. 2013 včetně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naeka"/>
              <w:spacing w:before="0" w:after="141"/>
              <w:ind w:left="0" w:hanging="0"/>
              <w:rPr/>
            </w:pPr>
            <w:r>
              <w:rPr>
                <w:color w:val="000000"/>
                <w:sz w:val="21"/>
                <w:szCs w:val="21"/>
              </w:rPr>
              <w:t>8.E., 8.F), a ž</w:t>
            </w:r>
            <w:r>
              <w:rPr>
                <w:bCs/>
                <w:color w:val="000000"/>
                <w:sz w:val="21"/>
                <w:szCs w:val="21"/>
              </w:rPr>
              <w:t>ádosti podávané prostřednictvím  příslušného uznaného chovatelského sdružení, oprávněné osoby s výjimkou 1.D.</w:t>
            </w:r>
          </w:p>
        </w:tc>
      </w:tr>
    </w:tbl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přesnění části B (programová část)</w:t>
      </w:r>
    </w:p>
    <w:p>
      <w:pPr>
        <w:pStyle w:val="Podnadpis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. 26 (brožura str. 19) - </w:t>
      </w:r>
      <w:r>
        <w:rPr>
          <w:rFonts w:cs="Times New Roman" w:ascii="Times New Roman" w:hAnsi="Times New Roman"/>
          <w:bCs/>
          <w:sz w:val="22"/>
          <w:szCs w:val="22"/>
        </w:rPr>
        <w:t xml:space="preserve">8.B.c) </w:t>
      </w:r>
      <w:r>
        <w:rPr>
          <w:rFonts w:cs="Times New Roman" w:ascii="Times New Roman" w:hAnsi="Times New Roman"/>
          <w:sz w:val="22"/>
          <w:szCs w:val="22"/>
        </w:rPr>
        <w:t>Podpora neškodného odstraňování kadáverů  asanačními podnik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dle  zákona č.166/1999 Sb.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– tento dotační program nebude v roce 2013 realizován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přesnění části D (výkladová část)</w:t>
      </w:r>
    </w:p>
    <w:p>
      <w:pPr>
        <w:pStyle w:val="Podnadpis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. 126 </w:t>
      </w:r>
      <w:r>
        <w:rPr>
          <w:rFonts w:cs="Times New Roman" w:ascii="Times New Roman" w:hAnsi="Times New Roman"/>
          <w:color w:val="000000"/>
          <w:sz w:val="22"/>
          <w:szCs w:val="22"/>
        </w:rPr>
        <w:t>(brožura str. 106) - 8.F.c) Podpora vybraných činností zaměřených na ozdravování chovů drůbeže zvýšením biologické bezpečnosti, písm.: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) veterinární úkony spojené s odběry vzorků a provedením laboratorních rozborů vyplývajících z plnění požadavků na preventivní opatření proti výskytu zoonóz v chovech drůbeže - kontrola účinnosti desinfekce.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ění se text na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) lze zahrnout 80% nákladů na veterinární úkony a odběrové soupravy spojené s odběry vzorků (stěrů) a provedením laboratorních rozborů vyplývajících z plnění požadavků na preventivní opatření proti výskytu zoonóz v chovech drůbeže - kontrola účinnosti desinfekce.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Podnadpis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 Praze dne  23.srpna 2013</w:t>
        <w:tab/>
        <w:tab/>
        <w:tab/>
        <w:tab/>
        <w:tab/>
        <w:t>ministr zemědělství</w:t>
      </w:r>
    </w:p>
    <w:p>
      <w:pPr>
        <w:pStyle w:val="Podnadpis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Ing. Miroslav Toman, CSc v.r.</w:t>
      </w:r>
    </w:p>
    <w:p>
      <w:pPr>
        <w:pStyle w:val="Podnadpis"/>
        <w:spacing w:before="72" w:after="7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2"/>
    <w:basedOn w:val="Normal"/>
    <w:qFormat/>
    <w:pPr>
      <w:jc w:val="both"/>
    </w:pPr>
    <w:rPr>
      <w:b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6:00Z</dcterms:created>
  <dc:creator>Kateřina Sýkorová</dc:creator>
  <dc:description/>
  <cp:keywords/>
  <dc:language>en-US</dc:language>
  <cp:lastModifiedBy>10003851</cp:lastModifiedBy>
  <cp:lastPrinted>2013-08-20T08:15:00Z</cp:lastPrinted>
  <dcterms:modified xsi:type="dcterms:W3CDTF">2013-08-26T10:14:00Z</dcterms:modified>
  <cp:revision>23</cp:revision>
  <dc:subject/>
  <dc:title/>
</cp:coreProperties>
</file>