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nuál k dotačnímu programu (D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.D. Zlepšení životních podmínek skotu chovaného v systému chovu bez tržní produkce mlé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dle </w:t>
      </w:r>
      <w:r>
        <w:rPr>
          <w:b/>
          <w:i/>
          <w:sz w:val="29"/>
          <w:szCs w:val="29"/>
          <w:u w:val="single"/>
        </w:rPr>
        <w:t>Zásad, kterými se stanovují podmínky pro poskytování dotací pro rok 2019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kern w:val="2"/>
          <w:sz w:val="28"/>
          <w:szCs w:val="28"/>
          <w:u w:val="single"/>
        </w:rPr>
        <w:t>Základní lhůty a informace v rámci DP 20.D.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–</w:t>
      </w:r>
      <w:r>
        <w:rPr>
          <w:rFonts w:eastAsia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ro období od 1. 4. 2019 do 30. 9. 2019</w:t>
      </w:r>
    </w:p>
    <w:p>
      <w:pPr>
        <w:pStyle w:val="Normal"/>
        <w:ind w:left="1080" w:hanging="0"/>
        <w:rPr>
          <w:rFonts w:eastAsia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8. 1. 2019</w:t>
      </w:r>
      <w:r>
        <w:rPr/>
        <w:t xml:space="preserve"> – na webových stránkách MZe byly pro národní dotační programy zveřejněny Zásady, kterými se stanovují podmínky pro poskytování dotací pro rok 2019, </w:t>
      </w:r>
      <w:hyperlink r:id="rId2">
        <w:r>
          <w:rPr>
            <w:rStyle w:val="InternetLink"/>
          </w:rPr>
          <w:t>http://eagri.cz/public/web/mze/dotace/narodni-dotace/zasady-zemedelstvi-potravinarstvi/zasady-pro-rok-2017/</w:t>
        </w:r>
      </w:hyperlink>
      <w:r>
        <w:rPr>
          <w:u w:val="single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>Pro období  od 1. 4. 2019 do 30. 9. 2019 jsou v rámci DP 20.D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vyhlášeny pouze 2 dotační podprogramy 20.D.d. a 20.D.e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20.D.e.</w:t>
      </w:r>
      <w:r>
        <w:rPr/>
        <w:t xml:space="preserve"> - v roce 2019 se tento dotační podprogram vztahuje pouze na žadatele, který na základě stájové evidence </w:t>
      </w:r>
      <w:r>
        <w:rPr>
          <w:b/>
        </w:rPr>
        <w:t>prokazatelně v rámci období od 1. 10. 2018 do 30. 9. 2019 v době od 1.  4. 2019 do 30. 9. 2019 provedl druhé ošetření paznehtů</w:t>
      </w:r>
      <w:r>
        <w:rPr/>
        <w:t xml:space="preserve"> všech krav chovaných v systému chovu bez tržní produkce mléka (dále jen „KBTPM“), které choval v da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ávání předběžných žádostí na dané období probíhá na základě </w:t>
      </w:r>
      <w:r>
        <w:rPr>
          <w:b/>
        </w:rPr>
        <w:t>Výzvy Ministerstva zemědělství</w:t>
      </w:r>
      <w:r>
        <w:rPr/>
        <w:t xml:space="preserve"> (dále jen „MZe“) k podávání Předběžných žádostí o dotaci na rok 2019 na webovém portálu MZe www.eagri.czv termínu od </w:t>
      </w:r>
      <w:r>
        <w:rPr>
          <w:b/>
        </w:rPr>
        <w:t>18. 3. 2019 do 29. 3. 2019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bdobí plnění podmínek dle jednotlivých podprogramů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</w:t>
      </w:r>
      <w:r>
        <w:rPr>
          <w:b/>
        </w:rPr>
        <w:t>20.D.d. - od 1. 5. 2019 do 30. 9. 201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</w:t>
      </w:r>
      <w:r>
        <w:rPr/>
        <w:t>–</w:t>
      </w:r>
      <w:r>
        <w:rPr>
          <w:rFonts w:eastAsia="Arial"/>
        </w:rPr>
        <w:t xml:space="preserve"> </w:t>
      </w:r>
      <w:r>
        <w:rPr>
          <w:b/>
        </w:rPr>
        <w:t>20.D.e. - od 1. 4. 2019 do 30. 9. 201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 žádostí daného roku probíhá po možnosti vygenerování potvrzení z ústřední evidence zvířat v termínu cca od </w:t>
      </w:r>
      <w:r>
        <w:rPr>
          <w:b/>
        </w:rPr>
        <w:t>10. 10. 2019 do 31. 10. 2019.</w:t>
      </w:r>
      <w:r>
        <w:rPr/>
        <w:t xml:space="preserve"> Žadatel podává 1 žádost na všechny jím požadované podprogramy DP 20.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Rozhodnutí o přiznání dotace a její výplata do </w:t>
      </w:r>
      <w:r>
        <w:rPr>
          <w:b/>
        </w:rPr>
        <w:t>31. 12. 2019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lhůty a informace v rámci DP 20.D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–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 období od 1. 10. 2019 a dále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ávání předběžných žádostí na daný rok probíhá na základě Výzvy MZe k podávání Předběžných žádostí o dotaci na daný rok na webovém portálu MZe </w:t>
      </w:r>
      <w:hyperlink r:id="rId3">
        <w:r>
          <w:rPr>
            <w:rStyle w:val="InternetLink"/>
          </w:rPr>
          <w:t>www.eagri.cz</w:t>
        </w:r>
      </w:hyperlink>
      <w:r>
        <w:rPr/>
        <w:t xml:space="preserve"> v termínu cca 14 dní před 30. 9. 20XX (předchozího roku)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bdobí plnění podmínek dle jednotlivých podprogramů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od 1. 10. 20XX do 30. 9. 20XX (následujícího roku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nebo pětiměsíční zimní období od 1. 11. 20XX do 31. 3. 20XX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či letní pětiměsíční období od 1. 5. 20XX do 30. 9. 20XX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jem žádostí daného roku probíhá po možnosti vygenerování potvrzení z ústřední evidence zvířat v termínu cca od </w:t>
      </w:r>
      <w:r>
        <w:rPr>
          <w:b/>
        </w:rPr>
        <w:t>10. 10. 20XX do 31. 10. 20XX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hodnutí o přiznání dotace a její výplata do </w:t>
      </w:r>
      <w:r>
        <w:rPr>
          <w:b/>
        </w:rPr>
        <w:t>31. 12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Neopomenout podat předběžnou žádost na příští období před ukončením stávajícího období – poslední pracovní den před 1. 10. 20XX – od 1. 10. 20XX včetně je nutné již plnit dané podmínky jednotlivých podprogram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vedených webových stránkách Ministerstva zemědělství se budou postupně uveřejňovat i další související informace a podklady k DP 20.D., jako je např. Výzva k podávání předběžných žádostí na rok 2020, případné zpřesnění Zásad, kterými se stanovují podmínky pro poskytování dotací pro rok 2019 nebo aktualizace manu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Společné postupy pro všechny podprogramy DP 20.D.: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předběžné žádost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ezmezer"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podprogramy DP 20.D. se podává jedna společná Předběžná žádost o dotaci, která je platná pro dotační roky 2019 i 2020. K Předběžné žádosti nejsou přikládány žádné další přílohy či potvrzení. Tyto další podklady budou žadatelé dle jednotlivých dotačních podprogramů DP 20.D. přikládat až k vlastní Žádosti o dotaci.</w:t>
      </w:r>
    </w:p>
    <w:p>
      <w:pPr>
        <w:pStyle w:val="Normal"/>
        <w:ind w:left="720" w:hanging="0"/>
        <w:jc w:val="both"/>
        <w:rPr/>
      </w:pPr>
      <w:r>
        <w:rPr/>
        <w:t>Podání Předběžných žádostí o dotaci, které se podávají před začátkem obdobím plnění podmínek dotačních programů, vždy předchází podáním vlastních Žádostí o dotaci, které se podávají až následně po skončení období plnění podmínek datačních programů. Pokud žadatel nepodal Předběžnou žádost na rok 2019 nebo ji podal až v průběhu termínu plnění podmínek DP 20.D. (po 29. 3. 2019), bude na takovou podanou Žádost o dotaci vystaveno Sdělení o nepřiznání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ávání Předběžných žádostí o dotaci se provádí na místně příslušném oddělení příjmu žádostí a LPIS Státního zemědělského intervenčního fondu (OPŽL SZIF). Kontakty na jednotlivá OPŽL SZIF jsou uvedeny na </w:t>
      </w:r>
      <w:hyperlink r:id="rId4">
        <w:r>
          <w:rPr>
            <w:rStyle w:val="InternetLink"/>
          </w:rPr>
          <w:t>www.szif.cz</w:t>
        </w:r>
      </w:hyperlink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ždý požadovaný dotační podprogram v Žádosti o dotaci DP 20.D. musí být v podané Předběžné žádosti o dotaci uveden příslušný pod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edběžné žádosti o dotaci se uvádí registrační čísla příslušných hospodářství, případně stájí a předpokládaný počet KBTPM a předpokládaný požadavek na dotaci, vycházející z v Zásadách uvedené saz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edběžné žádosti uvedené počty KBTPM nejsou závazné pro následnou Žádost o dotaci – jsou to žadatelem plánované údaje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Žádosti o dotaci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od 10. 10. 2019 bude na „Portálu farmáře“ žadatelům Českomoravskou společností chovatelů, a.s. dle požadovaného podprogramu DP 20.D. poskytnut dle jednotlivých dotačních podprogramů DP 20.D. příslušný výpis z ústřední evidence zvířat. Tento v případě jeho správnosti žadatel potvrdí svým podpisem (potvrdí správnost jím vedených údajů v ústřední evidenci zvířat) a přiloží k žádosti o dotaci. V případě, že vygenerovaný výpis obsahuje chyby, je chovatel povinen tyto nesrovnalosti v ústřední evidenci zvířat co nejdříve opravit a nově poskytnutý a žadatelem potvrzený výpis přiložit k žádosti o dotaci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předmět dotace příslušného dotačního podprogramu nebudou splňovat všechny KBTPM evidované na hospodářství (nebude možné použít jako podklad pro výpočet dotace průměrný stav KBTPM za hospodářství), ale pouze v některé ze stájí příslušného hospodářství (výpis průměrného stavu KBTPM jako podklad pro výpočet dotace bude pouze za příslušnou stáj na daném hospodářství), musí žadatel mít tyto stáje zaevidované v ústřední evidenci a evidovat veškeré pohyby zvířat tak, jako v případě povinné evidence pohybů na hospodářství dle příslušné vyhlášky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Žádostí o dotaci se provádí na místně příslušném oddělení příjmu žádostí a LPIS Státního zemědělského intervenčního fondu (SZIF), včetně nezbytných příloh dle jednotlivých podprogramů – kontakty jsou uvedeny na </w:t>
      </w:r>
      <w:hyperlink r:id="rId5">
        <w:r>
          <w:rPr>
            <w:rStyle w:val="InternetLink"/>
            <w:rFonts w:cs="Arial" w:ascii="Arial" w:hAnsi="Arial"/>
          </w:rPr>
          <w:t>www.szif.cz</w:t>
        </w:r>
      </w:hyperlink>
      <w:r>
        <w:rPr>
          <w:rFonts w:cs="Arial" w:ascii="Arial" w:hAnsi="Arial"/>
        </w:rPr>
        <w:t xml:space="preserve"> 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 všech podprogramů DP 20.D. je nutné</w:t>
      </w:r>
      <w:r>
        <w:rPr>
          <w:rFonts w:cs="Arial" w:ascii="Arial" w:hAnsi="Arial"/>
        </w:rPr>
        <w:t>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každou Žádost o dotaci dle jednotlivých podprogramů musí být v Předběžné žádosti podané před začátkem období plnění podmínek nahlášen příslušný pod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, která je společná pro všechny požadované podprogramy se podává za celé IČO, ne dle jednotlivých hospodář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í správného formuláře čestného prohlášení – dle Zásad, kterými se stanovují podmínky pro poskytování dotací pro rok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t na správnost zadané adresy pro doručení rozhodnu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t na správnost zadaného čísla účtu a správný doklad o zřízení či vedení účtu na žad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át na správné doplnění datumů a podpisů na žádostech, v přílohách a v tabulkách jednotlivých podprogram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y z ústřední evidence zvířat pro jednotlivé dotační podprogramy vygenerovat a vytisknout pouze pro daná hospodářství, případně stáje, která jsou uvedena v žádosti, na nichž bylo prováděno plnění podmínek daného dotačního podprogramu – neuvádět do žádosti a ani do výpisu z ústřední evidence zvířat všechna hospodářství žadatele, pokud na všech nebyly podmínky daného dotačního podprogramu plně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letní žádost se podává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žádosti – body společné žádosti pro všechny dotační podprogramy DP 20.D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a) 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b) 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c) 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 žadatel spadající do kategorie velkého podniku podle Přílohy I nařízení Komise (EU) č. 702/2014 doloží údaje o velikosti podniku a v žádosti popíše situaci, která by nastala v případě, že by podpora nebyla poskytnuta, včetně písemných dokladů, z nichž vychází – přílohová tabulka č. 4 ze Zásad DP 20.D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  <w:t>Postupy pro jednotlivé podprogramy DP 20.D.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     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–</w:t>
      </w:r>
      <w:r>
        <w:rPr>
          <w:rFonts w:eastAsia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ro období od 1. 4. 2019 do 30. 9. 2019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u w:val="single"/>
        </w:rPr>
      </w:pPr>
      <w:r>
        <w:rPr>
          <w:rFonts w:eastAsia="Times New Roman"/>
          <w:b/>
          <w:bCs/>
          <w:kern w:val="2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d. Podpora provádění ošetření krav chovaných v systému chovu bez tržní produkce mléka v letním období prostředky proti nežádoucímu hmyzu</w:t>
        <w:br/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prováděním jejich ošetření prostředky proti nežádoucímu hmyzu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u které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 v letním období zajistil ošetření KBTPM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245 Kč na jednu KBTPM splňující předmět dotace, dle průměrného stavu KBTPM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podávání prostředků proti nežádoucímu hmyzu KBTPM vede chovatel ve 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Žadatel je povinen používat pouze přípravky uváděné do oběhu v ČR v souladu s příslušnými právními předpisy a konkrétně pro dané hospodářství či stáj uvedené v „Programu ošetřování KBTPM prostředky proti obtěžujícímu hmyzu“, potvrzeném ošetřujícím veterinárním lékařem před obdobím plnění podmínek. Tento program ošetřování je součástí stájové evidence o podávání prostředků proti obtěžujícímu hmyzu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chovy zapojeny do systému ekologického zemědělství, je třeba používat přípravky, které jsou pro systém ekologického zemědělství povoleny.“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Letním obdobím se rozumí doba od 1. 5. 2019 do 30. 9. 2019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o pravidelném provádění ošetřování KBTPM v letním období prostředky proti nežádoucímu hmyzu. Datum vystavení nejdříve 1. 10. 2019.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g) výpis z ústřední evidence potvrzený pověřenou osobou, s uvedením čísla hospodářství nebo stáje a průměrného stavu KBTPM v letním období, u kterých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e. Podpora ošetřování končetin dle individuálních potřeb krav chovaných v systému chovu bez tržní produkce mléka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Účel: </w:t>
      </w:r>
      <w:r>
        <w:rPr>
          <w:rFonts w:cs="Arial" w:ascii="Arial" w:hAnsi="Arial"/>
        </w:rPr>
        <w:t>Zlepšení životních podmínek KBTPM zvýšenou péčí o paznehty dle jejich individuálních potřeb, tedy provést úpravu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 dotace: </w:t>
      </w:r>
      <w:r>
        <w:rPr>
          <w:rFonts w:cs="Arial" w:ascii="Arial" w:hAnsi="Arial"/>
        </w:rPr>
        <w:t>KBTPM, u které byla prováděna zvýšená péče o paznehty ošetřováním končetin dle jejích individuálních potřeb, tedy byla provedena úprava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bjekt: </w:t>
      </w:r>
      <w:r>
        <w:rPr>
          <w:rFonts w:cs="Arial" w:ascii="Arial" w:hAnsi="Arial"/>
        </w:rPr>
        <w:t>Chovatel KBTPM, který zajistil zvýšenou péči o paznehty ošetřováním končetin dle jejích individuálních potřeb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še dotace: </w:t>
      </w:r>
      <w:r>
        <w:rPr>
          <w:rFonts w:cs="Arial" w:ascii="Arial" w:hAnsi="Arial"/>
        </w:rPr>
        <w:t>Do 233 Kč na jednu KBTPM splňující předmět dotace, dle průměrného stavu KBTPM v období od 1. 4. 2019 do 30. 9. 2019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znám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ošetřování paznehtů jednotlivých KBTPM vede chovatel ve stájové evidenci a uchovává ji po dobu nejméně 10 let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že žadatel zajistil zvýšenou péči o paznehty KBTPM ošetřováním končetin dle jejich individuálních potřeb. Datum vystavení nejdříve 1. 10. 2019</w:t>
      </w:r>
    </w:p>
    <w:p>
      <w:pPr>
        <w:pStyle w:val="Bezmezer"/>
        <w:ind w:left="720" w:hanging="0"/>
        <w:jc w:val="both"/>
        <w:rPr/>
      </w:pPr>
      <w:r>
        <w:rPr>
          <w:rFonts w:cs="Arial" w:ascii="Arial" w:hAnsi="Arial"/>
        </w:rPr>
        <w:t>g) výpis z ústřední evidence potvrzený pověřenou osobou s uvedením čísla hospodářství nebo stáje a průměrného stavu KBTPM v období od 1. 4. 2019 do 30. 9. 2019, u kterých žadatel zajistil provádění ošetřování končetin dle jejich individuálních potřeb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ostupy pro jednotlivé podprogramy DP 20.D.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–</w:t>
      </w:r>
      <w:r>
        <w:rPr>
          <w:rFonts w:eastAsia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u w:val="single"/>
        </w:rPr>
        <w:t>pro období od 1. 10. 2019 a dále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.D.a. Podpora napájení krav chovaných v systému chovu bez tržní produkce mléka v zimním období temperovanou vodou 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Účel: Zlepšení životních podmínek KBTPM v zimním období napájením temperovanou vodou pomocí vyhřívaných napáje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edmět dotace: KBTPM, která je napájena v zimním období temperovanou vodou pomocí vyhřívaných napáje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bjekt: Chovatel KBTPM, který v zimním období zajistil napájení KBTPM temperovanou vodou pomocí vyhřívaných napáje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ýše dotace: Do 129 Kč na jednu KBTPM splňující předmět dotace, dle průměrného stavu KBTPM v zimním obdob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ámky:</w:t>
      </w:r>
    </w:p>
    <w:p>
      <w:pPr>
        <w:pStyle w:val="Normal"/>
        <w:ind w:left="720" w:hanging="0"/>
        <w:jc w:val="both"/>
        <w:rPr/>
      </w:pPr>
      <w:r>
        <w:rPr/>
        <w:t>Zimním obdobím se rozumí doba od 1. 11. 20XX do 31. 3. 20XX.</w:t>
      </w:r>
    </w:p>
    <w:p>
      <w:pPr>
        <w:pStyle w:val="Normal"/>
        <w:ind w:left="720" w:hanging="0"/>
        <w:jc w:val="both"/>
        <w:rPr/>
      </w:pPr>
      <w:r>
        <w:rPr/>
        <w:t>Za vyhřívané napáječky nejsou považovány pouze nazámrzné napáječ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ílohy žádosti:</w:t>
      </w:r>
    </w:p>
    <w:p>
      <w:pPr>
        <w:pStyle w:val="Normal"/>
        <w:ind w:left="720" w:hanging="0"/>
        <w:jc w:val="both"/>
        <w:rPr/>
      </w:pPr>
      <w:r>
        <w:rPr/>
        <w:t xml:space="preserve">e) přílohová tabulka č. 2 ze Zásad DP 20.D.  </w:t>
      </w:r>
    </w:p>
    <w:p>
      <w:pPr>
        <w:pStyle w:val="Normal"/>
        <w:ind w:left="720" w:hanging="0"/>
        <w:jc w:val="both"/>
        <w:rPr/>
      </w:pPr>
      <w:r>
        <w:rPr/>
        <w:t>f) přílohová tabulka č. 3 ze Zásad DP 20.D. - potvrzení ošetřujícího veterinárního lékaře, že žadatel zajistil v zimním období napájení KBTPM temperovanou vodou. Datum vystavení nejdříve 1. 4. 20XX</w:t>
      </w:r>
    </w:p>
    <w:p>
      <w:pPr>
        <w:pStyle w:val="Normal"/>
        <w:ind w:left="720" w:hanging="0"/>
        <w:jc w:val="both"/>
        <w:rPr/>
      </w:pPr>
      <w:r>
        <w:rPr/>
        <w:t>g) výpis z ústřední evidence potvrzený pověřenou osobou s uvedením čísla hospodářství nebo stáje a průměrného stavu KBTPM v zimním období, u kterých žadatel zajistil napájení temperovanou vod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b. Podpora zvětšení plochy lehacího prostoru zimoviště v zimním období pro krávy chované v systému chovu bez tržní produkce mléka</w:t>
        <w:br/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v zimním období zvětšením plochy lehacího prostoru zimoviště na velikost minimáln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u které byla v zimním období zajištěna plocha lehacího prostoru zimoviště o velikosti minimálně 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 v zimním období zajistil plochu lehacího prostoru zimoviště KBTPM o velikosti minimáln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455 Kč na jednu KBTPM splňující předmět dotace, dle průměrného stavu KBTPM v zim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zvětšení plochy lehacího prostoru zimoviště KBTPM vede chovatel ve 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ním obdobím se rozumí doba od 1. 11. 20XX do 31. 3. 20XX. 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že žadatel v zimním období zajistil zvětšení plochy lehacího prostoru zimoviště KBTPM na minimálně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1 KBTPM. Datum vystavení nejdříve 1. 4. 20XX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, s uvedením čísla hospodářství nebo stáje a průměrného stavu KBTPM v zimním období, u kterých žadatel zajistil zvětšení plochy lehacího prostoru zimoviště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c. Podpora sekčního provozu zimoviště v zimním období</w:t>
        <w:br/>
        <w:t xml:space="preserve">u krav chovaných v systému chovu bez tržní produkce mléka 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použitím technologie chovu se sekčním provozem, zajišťujícím zlepšení péče o KBTPM v zimovišti v zim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která byla chována v zimním období v zimovišti, kde byl prováděn sekční provoz zimovišt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 v zimním období v chovu KBTPM zajistil provádění technologie chovu se sekčním provozem zimovišt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328 Kč na jednu KBTPM splňující předmět dotace, dle průměrného početního stavu KBTPM v zim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Dokumentaci o provádění technologie chovu se sekčním provozem zimoviště (tj. prostorové oddělení jednotlivých skupin KBTPM rozdělených do jednotlivých sekcí zpravidla dle stádia jejich gravidity, období telení a doby po otelení) v zimním období vede chovatel ve 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ním obdobím se rozumí doba od 1. 11. 20XX do 31. 3. 20XX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- potvrzení ošetřujícího veterinárního lékaře, že žadatel zajistil v zimním období při pobytu KBTPM v zimovišti provádění technologie chovu se sekčním provozem zimoviště. Datum vystavení nejdříve 1. 4. 20XX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 s uvedením čísla hospodářství nebo stáje a průměrného stavu KBTPM v zimním období, u kterých žadatel zajistil provádění technologie chovu se sekčním provozem zimovišt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d. Podpora provádění ošetření krav chovaných v systému chovu bez tržní produkce mléka v letním období prostředky proti nežádoucímu hmyzu</w:t>
        <w:br/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KBTPM prováděním jejich ošetření prostředky proti nežádoucímu hmyzu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KBTPM, u které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KBTPM, který v letním období zajistil ošetření KBTPM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245 Kč na jednu KBTPM splňující předmět dotace, dle průměrného stavu KBTPM v letním obdob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podávání prostředků proti nežádoucímu hmyzu KBTPM vede chovatel ve stájové evidenci a uchovává ji po dobu nejméně 10 let.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Žadatel je povinen používat pouze přípravky uváděné do oběhu v ČR v souladu s příslušnými právními předpisy a konkrétně pro dané hospodářství či stáj uvedené v „Programu ošetřování KBTPM prostředky proti obtěžujícímu hmyzu“, potvrzeném ošetřujícím veterinárním lékařem před obdobím plnění podmínek. Tento program ošetřování je součástí stájové evidence o podávání prostředků proti obtěžujícímu hmyzu KBTPM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chovy zapojeny do systému ekologického zemědělství, je třeba používat přípravky, které jsou pro systém ekologického zemědělství povoleny.“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ním obdobím se rozumí doba od 1. 5. 20XX do 30. 9. 20XX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 - potvrzení ošetřujícího veterinárního lékaře, o pravidelném provádění ošetřování KBTPM v letním období prostředky proti nežádoucímu hmyzu. Datum vystavení nejdříve 1. 10. 20XX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g) výpis z ústřední evidence potvrzený pověřenou osobou, s uvedením čísla hospodářství nebo stáje a průměrného stavu KBTPM v letním období, u kterých bylo prováděno ošetření prostředky proti nežádoucímu hmyzu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e. Podpora ošetřování končetin dle individuálních potřeb krav chovaných v systému chovu bez tržní produkce mléka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Účel: </w:t>
      </w:r>
      <w:r>
        <w:rPr>
          <w:rFonts w:cs="Arial" w:ascii="Arial" w:hAnsi="Arial"/>
        </w:rPr>
        <w:t>Zlepšení životních podmínek KBTPM zvýšenou péčí o paznehty dle jejich individuálních potřeb, tedy provést úpravu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 dotace: </w:t>
      </w:r>
      <w:r>
        <w:rPr>
          <w:rFonts w:cs="Arial" w:ascii="Arial" w:hAnsi="Arial"/>
        </w:rPr>
        <w:t>KBTPM, u které byla prováděna zvýšená péče o paznehty ošetřováním končetin dle jejích individuálních potřeb, tedy byla provedena úprava paznehtů více než 1x ročně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bjekt: </w:t>
      </w:r>
      <w:r>
        <w:rPr>
          <w:rFonts w:cs="Arial" w:ascii="Arial" w:hAnsi="Arial"/>
        </w:rPr>
        <w:t>Chovatel KBTPM, který zajistil zvýšenou péči o paznehty ošetřováním končetin dle jejích individuálních potřeb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ýše dotace: </w:t>
      </w:r>
      <w:r>
        <w:rPr>
          <w:rFonts w:cs="Arial" w:ascii="Arial" w:hAnsi="Arial"/>
        </w:rPr>
        <w:t>Do 233 Kč na jednu KBTPM splňující předmět dotace, dle průměrného stavu KBTPM v období od 1. 10. 20XX do 30. 9. 20XX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znám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ošetřování paznehtů jednotlivých KBTPM vede chovatel ve stájové evidenci a uchovává ji po dobu nejméně 10 let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řílohová tabulka č. 2 ze Zásad DP 20.D. 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řílohová tabulka č. 3 ze Zásad DP 20.D.- potvrzení ošetřujícího veterinárního lékaře, že žadatel zajistil zvýšenou péči o paznehty KBTPM ošetřováním končetin dle jejich individuálních potřeb. Datum vystavení nejdříve 1. 10. 20XX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 s uvedením čísla hospodářství nebo stáje a průměrného stavu KBTPM v období od 1. 10. 20XX do 30. 9. 20XX, u kterých žadatel zajistil provádění ošetřování končetin dle jejich individuálních potřeb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D.f. Podpora chovu telat narozených kravám chovaným v systému chovu bez tržní produkce mléka použitím technologie chovu školkovým způsobem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: Zlepšení životních podmínek telat narozených KBTPM použitím technologie chovu školkovým způsobem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otace: Tele narozené KBTPM, které bylo v období od 1. 10. 20XX do 30. 9. 20XX minimálně prvních 6 měsíců jeho života odchováno použitím technologie chovu školkovým způsobem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: Chovatel skotu, který zajistil telatům narozeným KBTPM odchov použitím technologie chovu školkovým způsobem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otace: Do 387 Kč na jedno tele narozené KBTPM v období od 1. 10. 20XX do 31. 3. 20XX splňující předmět dotace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 o provádění technologie chovu telat narozených KBTPM školkovým způsobem vede chovatel ve stájové evidenci a uchovává ji po dobu nejméně 10 let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ohoto dotačního podprogramu se technologií chovu telat narozených KBTPM školkovým způsobem rozumí vymezení chovného prostoru, který umožňuje přístup pouze telatům a slouží pro jejich volný pohyb, odpočinek, přikrmování a případné další potřeby oddělené péče po dobu minimálně prvních 6 měsíců jejich života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tohoto podprogramu jsou zahrnuta pouze telata narozená KBTPM v období od 1. 10. 20XX (tj. data, kdy začíná období plnění podmínek plnění tohoto DP) do data 31. 3. 20XX (tj. data, od kterého musí žadatel plnit 6 měsíců dané podmínky tohoto DP) z důvodu, že uvedená sazba dotace je stanovena dle nákladů spojených se školkovým způsobem chovu telat po dobu 6 měsíců jejich života (doba chovu skotu v kategorii telat) do data 30. 9. 20XX (tj. data, kdy končí období plnění podmínek tohoto DP)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řílohová tabulka č. 2 ze Zásad DP 20.D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</w:r>
      <w:r>
        <w:rPr/>
        <w:t xml:space="preserve"> </w:t>
      </w:r>
      <w:r>
        <w:rPr>
          <w:rFonts w:cs="Arial" w:ascii="Arial" w:hAnsi="Arial"/>
        </w:rPr>
        <w:t>přílohová tabulka č. 3 ze Zásad DP 20.D. - potvrzení ošetřujícího veterinárního lékaře, že žadatel v období od 1. 10. 20XX do 30. 9. 20XX zajistil telatům narozeným KBTPM v období od 1. 10. 20XX do 31. 3. 20XX technologii chovu školkovým způsobem po dobu minimálně prvních 6 měsíců jejich života. Datum vystavení nejdříve 1. 10. 20XX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 výpis z ústřední evidence potvrzený pověřenou osobou s uvedením čísla hospodářství nebo stáje a počtu telat narozených KBTPM v období od 1. 10. 20XX do 31. 3. 20XX, kterým žadatel zajistil technologii chovu školkovým způsobem po dobu minimálně prvních 6 měsíců jejich života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Kontakty na garanty DP 20.D. na MZe: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Alena Kollárová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 132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6">
        <w:r>
          <w:rPr>
            <w:rStyle w:val="InternetLink"/>
            <w:rFonts w:cs="Arial" w:ascii="Arial" w:hAnsi="Arial"/>
          </w:rPr>
          <w:t>alena.kollarova@mze.cz</w:t>
        </w:r>
      </w:hyperlink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Vodička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 656, 777 472 331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7">
        <w:r>
          <w:rPr>
            <w:rStyle w:val="InternetLink"/>
            <w:rFonts w:cs="Arial" w:ascii="Arial" w:hAnsi="Arial"/>
          </w:rPr>
          <w:t>jan.vodicka@mze.cz</w:t>
        </w:r>
      </w:hyperlink>
      <w:r>
        <w:rPr>
          <w:rFonts w:cs="Arial" w:ascii="Arial" w:hAnsi="Arial"/>
        </w:rPr>
        <w:t xml:space="preserve">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kern w:val="2"/>
        <w:szCs w:val="28"/>
        <w:bCs/>
        <w:rFonts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Times New Roman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 w:cs="Arial"/>
      <w:b/>
      <w:bCs/>
      <w:kern w:val="2"/>
      <w:sz w:val="28"/>
      <w:szCs w:val="28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position w:val="0"/>
      <w:sz w:val="14"/>
      <w:sz w:val="1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rmaltext1">
    <w:name w:val="normal-text1"/>
    <w:qFormat/>
    <w:rPr>
      <w:sz w:val="24"/>
      <w:szCs w:val="24"/>
    </w:rPr>
  </w:style>
  <w:style w:type="character" w:styleId="Smalltext1">
    <w:name w:val="small-text1"/>
    <w:qFormat/>
    <w:rPr>
      <w:sz w:val="19"/>
      <w:szCs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narodni-dotace/zasady-zemedelstvi-potravinarstvi/zasady-pro-rok-2017/" TargetMode="External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mailto:alena.kollarova@mze.cz" TargetMode="External"/><Relationship Id="rId7" Type="http://schemas.openxmlformats.org/officeDocument/2006/relationships/hyperlink" Target="mailto:jan.vodicka@mze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8:00Z</dcterms:created>
  <dc:creator>Brožová Pavla</dc:creator>
  <dc:description/>
  <cp:keywords/>
  <dc:language>en-US</dc:language>
  <cp:lastModifiedBy>Kamil</cp:lastModifiedBy>
  <cp:lastPrinted>2017-04-25T12:36:00Z</cp:lastPrinted>
  <dcterms:modified xsi:type="dcterms:W3CDTF">2019-03-11T16:16:00Z</dcterms:modified>
  <cp:revision>6</cp:revision>
  <dc:subject/>
  <dc:title/>
</cp:coreProperties>
</file>