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ŘIHLÁŠKA K ODCHOVU U CHOVATELE A ZÁKLADNÍMU VÝBĚ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Cs w:val="28"/>
              </w:rPr>
              <w:t>PLEMENNÝCH BÝČKŮ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u w:val="single"/>
          <w:lang w:val="en-GB"/>
        </w:rPr>
      </w:pPr>
      <w:r>
        <w:rPr>
          <w:vanish/>
          <w:sz w:val="24"/>
          <w:szCs w:val="24"/>
          <w:u w:val="single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Chovatel býčků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vyplňte jméno, adres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 xml:space="preserve">Přihlašuji ke svodu níže uvedené býčky v turnusu  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  <w:t>(nehodící se škrtněte)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IV. Turnus 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DX,TT,WA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23"/>
        <w:gridCol w:w="1270"/>
        <w:gridCol w:w="1307"/>
        <w:gridCol w:w="1121"/>
        <w:gridCol w:w="1629"/>
        <w:gridCol w:w="16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č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íslo býč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leme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um narozen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T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AT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Číslo protokolu DNA,SNP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Odchov u chovatele se řídí dle pravidel pro odchov u chovatele schválených grémiem RPK ČSCHM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 - býček musí mít na začátku odchovu nasazen nosní krouže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řihlášku zašlete v daném termínu tj.  I.    turnus  do 31.8.2024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I.    turnus  do 31.10.202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II.    turnus  do 31.12.202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V.     turnus  do 30.4.2025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Plemena wagyu, dexter, texas longhorn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 </w:t>
            </w:r>
            <w:r>
              <w:rPr>
                <w:bCs/>
                <w:iCs/>
                <w:sz w:val="22"/>
                <w:szCs w:val="22"/>
              </w:rPr>
              <w:t xml:space="preserve">uzávěrka přihlášek pro býčky narozené 1.10.2023 – 30.9.2024 – </w:t>
            </w:r>
            <w:r>
              <w:rPr>
                <w:b/>
                <w:bCs/>
                <w:iCs/>
                <w:sz w:val="22"/>
                <w:szCs w:val="22"/>
              </w:rPr>
              <w:t>do 31.8.2025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ihlášku zasílejte výhradně email na adresu </w:t>
            </w:r>
            <w:r>
              <w:rPr>
                <w:b/>
                <w:iCs/>
                <w:color w:val="FF0000"/>
                <w:sz w:val="22"/>
                <w:szCs w:val="22"/>
              </w:rPr>
              <w:t>pk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@cschms.cz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ne:                                                                                                                 Podpis chovatele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5:00Z</dcterms:created>
  <dc:creator>Kopecký Jan,ČSCHMS Praha</dc:creator>
  <dc:description/>
  <cp:keywords/>
  <dc:language>en-US</dc:language>
  <cp:lastModifiedBy>Kamil Malát</cp:lastModifiedBy>
  <dcterms:modified xsi:type="dcterms:W3CDTF">2024-10-24T13:14:00Z</dcterms:modified>
  <cp:revision>4</cp:revision>
  <dc:subject/>
  <dc:title>PŘIHLÁŠKA  KE SVODU  PLEMENNÝCH  BÝČKŮ</dc:title>
</cp:coreProperties>
</file>