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228600</wp:posOffset>
            </wp:positionV>
            <wp:extent cx="790575" cy="800100"/>
            <wp:effectExtent l="0" t="0" r="0" b="0"/>
            <wp:wrapTight wrapText="bothSides">
              <wp:wrapPolygon edited="0">
                <wp:start x="-445" y="0"/>
                <wp:lineTo x="-445" y="21140"/>
                <wp:lineTo x="21413" y="21140"/>
                <wp:lineTo x="21413" y="0"/>
                <wp:lineTo x="-44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571500</wp:posOffset>
                </wp:positionV>
                <wp:extent cx="589153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45pt" to="516.95pt,4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  <w:szCs w:val="36"/>
        </w:rPr>
        <w:t xml:space="preserve">Přihláška k řádnému členstv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6188075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ěšnov 17, Praha 1, 110 00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ail: info@cschms.cz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2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VAZ CHOVATELŮ MASNÉHO SKOTU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ěšnov 17, Praha 1, 110 00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ail: info@cschms.cz, www.cschms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 Českého svazu chovatelů masného skot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do plemenné knih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 vyplněním přihlášky se, prosím, důkladně seznamte s pokyny na konci přihlášky a také se všemi dokumenty, kterými se členství v ČSCHMS řídí (zejména stanovy, řád PK, sazebník poplatků, implementace GDPR apod.). Všechny tyto dokumenty jsou k dispozici na internetových stránkách v sekci legislativa/svazová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. – přihláška do ČSCH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709"/>
        <w:gridCol w:w="1984"/>
        <w:gridCol w:w="2552"/>
      </w:tblGrid>
      <w:tr>
        <w:trPr>
          <w:trHeight w:val="31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 či FO: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zodpovědného zástupce:</w:t>
            </w:r>
          </w:p>
        </w:tc>
      </w:tr>
      <w:tr>
        <w:trPr>
          <w:trHeight w:val="310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dle OR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</w:p>
        </w:tc>
      </w:tr>
      <w:tr>
        <w:trPr>
          <w:trHeight w:val="31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</w:tr>
      <w:tr>
        <w:trPr>
          <w:trHeight w:val="31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Č: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</w:t>
            </w:r>
          </w:p>
        </w:tc>
      </w:tr>
      <w:tr>
        <w:trPr>
          <w:trHeight w:val="70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okud se liší od adresy sídla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/kód banky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 stránky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Pro usnadnění oboustranné komunikace </w:t>
            </w:r>
            <w:r>
              <w:rPr>
                <w:color w:val="0070C0"/>
              </w:rPr>
              <w:t>(vyplňte pouze v případě, že se liší od hlavní a kontaktní adresy)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e, místo, PSČ (jmé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vědná za chov (např. zootechnik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pro zasílání dokladů (např. faktu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zasílání tiskovin (např. zpravodaje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788" w:firstLine="708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* nehodící se škrtněte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jem o kontrolu užitkovosti*:</w:t>
        <w:tab/>
        <w:t>ANO - 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mínky vzniku členství v ČSCHMS se řídí dle Stanov ČSCHMS, zejména dle § 7. Řádné členství ve Svazu vzniká podáním této písemné přihlášky, včetně přihlášky do plemenné knihy. Zájmové členství vzniká, pokud žadatel nedoloží, že je členem PK nebo nesplňuje požadavky na členství v PK vyplývající z příslušných ustanovení Řádů plemenných knih. Pokud tedy není řádně vyplněna část B přihlášky týkající se plemenných knih, bude zájemce přijat pouze za zájmového člena. Po zaslání vyplněné přihlášky a ověření potřebných náležitostí vám bude zaslána faktura na 5000 Kč. V den uhrazení faktury se stanete členy ČSCHMS a budete zařazeni do chovatelských klubů dle příslušnosti k plemenné knize (knihám). </w:t>
      </w:r>
      <w:r>
        <w:rPr>
          <w:sz w:val="22"/>
          <w:szCs w:val="22"/>
          <w:highlight w:val="yellow"/>
        </w:rPr>
        <w:t>V případě zájmu o členství u Asociace chovatelů plemene Angus kontaktujte přímo asociaci.</w:t>
      </w:r>
      <w:r>
        <w:rPr>
          <w:sz w:val="22"/>
          <w:szCs w:val="22"/>
        </w:rPr>
        <w:t xml:space="preserve"> Členství vzniká teprve v okamžiku uhrazení členského vkladu! Členské příspěvky (jednorázové i roční) se řídí dle platných sazebníků ČSCHMS a PK a jsou závazné pro všechny členy ČSCHMS a P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podpisem stvrzujete, že veškeré údaje uvedené v přihlášce jsou úplné a pravdivé a že jste seznámen(a) se všemi právy a povinnostmi člena ČSCHMS vyplývajícími ze Stanov ČSCHMS a z Řádů plemenných knih a že se zavazujete je dodrž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…………………………dne……………..  </w:t>
        <w:tab/>
        <w:t>Razítko a podpis: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. – přihláška do plemenné knihy (knih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dnik/soukromá osoba*: </w:t>
        <w:tab/>
      </w:r>
      <w:r>
        <w:rPr/>
        <w:t>……….…….………..……….………………….……….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jméno odpovědného zástupce z pohledu chovu </w:t>
      </w:r>
      <w:r>
        <w:rPr/>
        <w:t>(zootechnika):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takt na odpovědného zástupce </w:t>
      </w:r>
      <w:r>
        <w:rPr/>
        <w:t>(telefon, email):…….……………..…………….…………....…………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color w:val="0070C0"/>
          <w:u w:val="single"/>
        </w:rPr>
      </w:pPr>
      <w:r>
        <w:rPr>
          <w:b/>
          <w:color w:val="0070C0"/>
          <w:u w:val="single"/>
        </w:rPr>
        <w:t>Pro usnadnění oboustranné komunikace (dobrovolná část):</w:t>
      </w:r>
    </w:p>
    <w:p>
      <w:pPr>
        <w:pStyle w:val="Normal"/>
        <w:spacing w:lineRule="auto" w:line="360"/>
        <w:jc w:val="both"/>
        <w:rPr/>
      </w:pPr>
      <w:r>
        <w:rPr/>
        <w:t>adresa pro zasílání dokladů (např. POP):…………………………….………….……..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hlasím se zveřejněním tohoto kontaktu</w:t>
      </w:r>
      <w:r>
        <w:rPr/>
        <w:t xml:space="preserve"> (jméno odpovědné osoby, adresa, telefon, email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……………………….…….………………………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v rejstříku chovů na webu ČSCHMS a klubu daného plemene pro účely obchodní činnosti*:  </w:t>
      </w:r>
      <w:r>
        <w:rPr>
          <w:b/>
        </w:rPr>
        <w:t>ANO – 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ihlašuji se do plemenné knihy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ačte dané plemeno/a křížkem před názvem:</w:t>
      </w:r>
    </w:p>
    <w:tbl>
      <w:tblPr>
        <w:tblW w:w="104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40"/>
        <w:gridCol w:w="236"/>
        <w:gridCol w:w="2258"/>
        <w:gridCol w:w="283"/>
        <w:gridCol w:w="2552"/>
        <w:gridCol w:w="283"/>
        <w:gridCol w:w="241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berdeen angus               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rol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horthorn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xter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lgické modrobílé           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mous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xas longhor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nzgauer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londe d'Aquitai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ný simentá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zadai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iani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ow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monte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y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kermärker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asconne                           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ers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sgie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efor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br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uge des Pré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ighland                           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henaise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dorrský hnědý sko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čet chovaných plemenic:</w:t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>název chovu: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>číslo podniku a stáje (dle ÚE):</w:t>
        <w:tab/>
        <w:t>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yellow"/>
        </w:rPr>
        <w:t>Nutnou součástí přihlášky je rovněž kopie výpisu z ÚE</w:t>
      </w:r>
      <w:r>
        <w:rPr>
          <w:sz w:val="22"/>
          <w:szCs w:val="22"/>
        </w:rPr>
        <w:t xml:space="preserve"> (např. z portálu farmáře) prokazující, že chovatel je rovněž držitelem čistokrevných zvířat daného plemene. Chov, který není v kontrole užitkovosti, bude před jeho přijetím do plemenné knihy navštíven a odpovědným pracovníkem budou zkontrolována zvířata, že splňují podmínky pro zápis do PK. Nový člen PK se po uhrazení vstupního poplatku automaticky stává členem Klubu chovatelů daného plemene/pleme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V případě zájmu o kontrolu užitkovosti kontaktujte místně příslušného inspektora ČSCHMS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9"/>
        <w:gridCol w:w="1491"/>
        <w:gridCol w:w="34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ast působnost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arel Melg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ní Čech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454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ger@cschms.c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ichal Jand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a severní Čech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2076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a@cschms.c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Petra Pokorn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a východní Čech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2076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rna@cschms.c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Karel Šimá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žní Čech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9128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k@cschms.c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Kopeck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dní Čechy, ředitel P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786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cky@cschms.c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Radek Dobe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736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s@cschms.cz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podpisem stvrzujete, že jste se před podáním přihlášky důkladně seznámili se všemi podmínkami, za kterých přihlášku podáváte. Stvrzujete rovněž, že veškeré údaje uvedené v přihlášce jsou úplné a pravdivé a že jste seznámeni se všemi právy a povinnostmi člena ČSCHMS vyplývajícími ze Stanov ČSCHMS a z Řádů plemenných knih a že se zavazujete je dodržovat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v……….………….dne……………       razítko a podpis: ……………………………..</w:t>
      </w:r>
    </w:p>
    <w:p>
      <w:pPr>
        <w:pStyle w:val="Normal"/>
        <w:ind w:left="1416" w:firstLine="708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544"/>
      </w:tblGrid>
      <w:tr>
        <w:trPr>
          <w:trHeight w:val="30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Razítko a podpis ředitele PK: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Nevyplňujte, vyplní plemenná kniha: </w:t>
            </w:r>
          </w:p>
        </w:tc>
      </w:tr>
      <w:tr>
        <w:trPr>
          <w:trHeight w:val="3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um zápisu do RCH: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íslo zápisu v PK pro plemen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 v rejstříku chovů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pacing w:val="-10"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Verdana" w:hAnsi="Verdana" w:cs="Verdana"/>
      <w:b/>
      <w:bCs/>
      <w:sz w:val="24"/>
      <w:szCs w:val="24"/>
    </w:rPr>
  </w:style>
  <w:style w:type="character" w:styleId="Nadpis2Char">
    <w:name w:val="Nadpis 2 Char"/>
    <w:qFormat/>
    <w:rPr>
      <w:rFonts w:ascii="Verdana" w:hAnsi="Verdana" w:cs="Verdana"/>
      <w:spacing w:val="-10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5:00Z</dcterms:created>
  <dc:creator>ŠEBA</dc:creator>
  <dc:description/>
  <cp:keywords/>
  <dc:language>en-US</dc:language>
  <cp:lastModifiedBy>Kamil</cp:lastModifiedBy>
  <cp:lastPrinted>2019-09-11T13:27:00Z</cp:lastPrinted>
  <dcterms:modified xsi:type="dcterms:W3CDTF">2019-09-11T13:33:00Z</dcterms:modified>
  <cp:revision>4</cp:revision>
  <dc:subject/>
  <dc:title>V Praze dne 16</dc:title>
</cp:coreProperties>
</file>