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70C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342900</wp:posOffset>
            </wp:positionV>
            <wp:extent cx="717550" cy="72644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24205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27.45pt,3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70C0"/>
          <w:szCs w:val="36"/>
        </w:rPr>
        <w:t>Zápis z mimořádného společného jedn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34492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2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76"/>
        <w:rPr>
          <w:b/>
          <w:b/>
          <w:szCs w:val="36"/>
          <w:lang w:val="cs-CZ"/>
        </w:rPr>
      </w:pPr>
      <w:r>
        <w:rPr>
          <w:b/>
          <w:szCs w:val="36"/>
          <w:lang w:val="cs-CZ"/>
        </w:rPr>
        <w:t xml:space="preserve">Výboru </w:t>
      </w:r>
      <w:r>
        <w:rPr>
          <w:b/>
          <w:szCs w:val="36"/>
        </w:rPr>
        <w:t>ČSCHMS</w:t>
      </w:r>
      <w:r>
        <w:rPr>
          <w:b/>
          <w:szCs w:val="36"/>
          <w:lang w:val="cs-CZ"/>
        </w:rPr>
        <w:t xml:space="preserve"> a Grémia předsedů Rad PK</w:t>
      </w:r>
    </w:p>
    <w:p>
      <w:pPr>
        <w:pStyle w:val="Normal"/>
        <w:spacing w:lineRule="auto" w:line="276"/>
        <w:jc w:val="center"/>
        <w:rPr/>
      </w:pPr>
      <w:r>
        <w:rPr/>
        <w:t>ze dne 26.3.2025, onlin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1416" w:hanging="1410"/>
        <w:jc w:val="both"/>
        <w:rPr/>
      </w:pPr>
      <w:r>
        <w:rPr/>
        <w:t>Přítomní on-line: Novotný M. (předseda, Grémium PP), Žďárský L. (Grémium+Výbor DX), Hatláková J. (Grémium+Výbor CH), Hruška D. (Výbor AU), Terč J. (Grémium+Výbor GA), Kozák P. (Výbor FRP + zastupuje Soukupovou za Grémium AU), Chytka V. (Grémium+Výbor MS), Martinek T. (Grémium+Výbor LI), Káčer (předseda Grémia), Novák Z. (Výbor PI), Kofroň J. (Grémium+Výbor AA), Machač J. (Grémium+Výbor HF)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 xml:space="preserve">Přítomní (zaměstnanci): Malát, Biniová, Vokatá, Řeháčková, Hanus, Dobeš, Paldusová, Slavík, Kovalová, Melger, </w:t>
      </w:r>
      <w:r>
        <w:rPr>
          <w:color w:val="000000"/>
        </w:rPr>
        <w:t>Loos (předseda revizní komise)</w:t>
      </w:r>
    </w:p>
    <w:p>
      <w:pPr>
        <w:pStyle w:val="Normal"/>
        <w:spacing w:lineRule="auto" w:line="276"/>
        <w:ind w:left="1560" w:hanging="1560"/>
        <w:jc w:val="both"/>
        <w:rPr>
          <w:color w:val="FF0000"/>
        </w:rPr>
      </w:pPr>
      <w:r>
        <w:rPr/>
        <w:t>Omluveni/</w:t>
      </w:r>
      <w:r>
        <w:rPr>
          <w:color w:val="000000"/>
        </w:rPr>
        <w:t>nepřítomni: Potůček (Grémium HI), Faflák (Grémium TL), Kraml (Grémium SA</w:t>
      </w:r>
      <w:r>
        <w:rPr/>
        <w:t>), Müller (Grémium+Výbor WA), Chroust (Grémium+Výbor BA), Herman (Grémium+Výbor BM), Orlovský (Výbor SA), Marek</w:t>
      </w:r>
      <w:r>
        <w:rPr>
          <w:color w:val="000000"/>
        </w:rPr>
        <w:t xml:space="preserve"> (Grémium GS), Štechmüller (Grémium SH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imořádný postup při realizaci II. turnusu ZV a dražeb 2025 vzhledem k výskytu SLAK na Slovensku a v Maďarsk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ůběh jednání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e současnou situací a hrozbami z ní plynoucími seznámili Novotný a Káčer. Při zavlečení slintavky a kulhavky na území ČR by došlo k celkové paralýze přesunů vnímaných druhů hospodářských zvířat. V takovém případě by nebylo možné býky přemístit k novým majitelům, což by znamenalo značné komplikace a z toho plynoucích ekonomických ztrát chovatelů atd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 jednání byli přizváni i inspektoři svazu, kteří by v rekordně krátkém čase měli na tuto situaci zareagovat. Někteří inspektoři mají ve svém regionu více odchoven s více býky nebo odchovů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 diskuze vyplynula jednoznačná podpora tomuto stanovisku, neboť řada OCH je již ukončena, tj. chovy musí inspektoři navštívit znovu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V této mimořádné situaci hrozící katastrofálními ztrátami se Grémium ve shodě s Výborem rozhodlo přistoupit k následujícímu mimořádnému opatření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Návrh:</w:t>
      </w:r>
      <w:r>
        <w:rPr/>
        <w:t xml:space="preserve"> Realizovat 2. turnus ZV na OPB i v OCH v režimu dle bodu 4.1.c Metodiky odchovu plemenných býků – tedy vybrat býky všech plemen na OPB i v OCH již na konci testu/odchovu místně příslušným inspektorem svazu. V OCH, kde již byl odchov ukončen, proběhne ZV na základě dohody chovatele a inspektora v co nejkratším termín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RO: </w:t>
      </w:r>
      <w:r>
        <w:rPr/>
        <w:t>Kozák (AU), Hatláková (CH), Chytka (MS), Novotný (PP), Novák (PI), Martinek (LI), Kofroň (AA), Machač (HF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ROTI: </w:t>
      </w:r>
      <w:r>
        <w:rPr/>
        <w:t>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ZDRŽEL: </w:t>
      </w:r>
      <w:r>
        <w:rPr/>
        <w:t>--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Závěr: Na OPB i v OCH proběhnou výběry II. turnusu 2025 v režimu dle bodu 4.1.c Metodiky odchovu plemenných býků – tedy vybrat býky všech plemen na OPB i v OCH již na konci testu/odchovu místně příslušným pracovníkem svazu. V OCH, kde již byl odchov ukončen, proběhne ZV na základě dohody chovatele a inspektora v co nejkratším termínu.</w:t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Jednání zahájeno v 19:00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Jednání ukončeno v 20:00</w:t>
      </w:r>
    </w:p>
    <w:p>
      <w:pPr>
        <w:pStyle w:val="Normal"/>
        <w:ind w:left="7152" w:firstLine="636"/>
        <w:jc w:val="both"/>
        <w:rPr/>
      </w:pPr>
      <w:r>
        <w:rPr/>
        <w:t>Zapsala: Biniová</w:t>
      </w:r>
    </w:p>
    <w:p>
      <w:pPr>
        <w:pStyle w:val="Normal"/>
        <w:ind w:left="7152" w:firstLine="636"/>
        <w:jc w:val="both"/>
        <w:rPr/>
      </w:pPr>
      <w:r>
        <w:rPr/>
        <w:t>Ověřil: Malá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47:00Z</dcterms:created>
  <dc:creator>Your User Name</dc:creator>
  <dc:description/>
  <cp:keywords/>
  <dc:language>en-US</dc:language>
  <cp:lastModifiedBy>Kamil Malát</cp:lastModifiedBy>
  <cp:lastPrinted>2018-11-05T10:30:00Z</cp:lastPrinted>
  <dcterms:modified xsi:type="dcterms:W3CDTF">2025-03-26T19:41:00Z</dcterms:modified>
  <cp:revision>11</cp:revision>
  <dc:subject/>
  <dc:title/>
</cp:coreProperties>
</file>