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Zápis z jednání Klubu chovatelů plemene sal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.2.2023 Protivec - Letiště - Strunkovice nad Blani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tomni: Navrátil, Vondruška Jan a Věra, Kraml Eduard, Adam a Růžena, Loos Adolf a Kateřina, Krejcar, Sobolík , Hruška Jaroslav a Miroslava, Orlovský Věrosl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výstava Brno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zájezd Rumunsko duben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zastupování předsedy klubu při jednáních se Svaz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vodění býků při základních výběr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 konzultace s přítomnými chovateli na téma vážení sk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Výstava Brno 2023 - připravit své zvířata slíbili tito chovatelé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aml Adam        - 2 jalovice m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osova Kateřina  - 1 jalovice m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bolík Martin     - 1 jalovice m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lovský V.          - 2 jalovice m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ndrušková a Orlovský zajistí občerstvení a prezentaci do stán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é propagační letáky jsou již vyrobeny a byly k nahlédnu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Zájezd Rumun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Rumunska se za poslední tři roky podařilo vypravit bezmála 100 kusů plemenných zvířat, které se již zapojili do reprodukce a kd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yla 100% úspěšnost připuštění a odchování zdravých telat 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export zařizoval náš chovatel Eduard Kraml, jehož oslovil poptávající z Rumunska, kterému se na několikrát nepodařilo spojit přes obchodní činnost svazu z našimi chovateli. Momentálně se připravuje další export salerských zvíř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termín zájezdu:  2 - 4.4 202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Vondrušková zajistí košile s logem Salers jako dar pro rumunské cho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Kraml Eduard zajistí oficiální převoz a registraci ins. dávek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Hruška zajistí doprav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Orlovský zajistí služby překladatele a celkovou kalkulaci zájezdu, aby mohl být požádán svaz o příspěvek na tuto ak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zastupování předsedy klub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pro zastupování předsedy Věroslava Orlovského na jednáních svazu, pokud se nebude moci zúčastnit byl navržen Adam Kram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: PRO - 9 , PROTI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vodění býků při základních výběrech u cho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po dlouhé diskuzi nad způsobem předvedení býka při ZV u chovatele a zkušenostech z Francie, kde se býk předvádí volně, nikoliv na tyči, nebo provazu, schůze navrhuje následující tex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ýk musí být předveden v kruhu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diskuzi jsme se dále shodli, že je nutné přihlížet nejen na tělesné znaky býka, ale dbát také na zjištění povahy a temperamentu a "rabijáckého" jedince okamžitě ze ZV vyřad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: PRO - 8 , PROTI 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 vážení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proběhla otevřená diskuze na téma dodržování podmínek v 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Bohužel bylo zjištěno, že hodně chovů nesplňuje vážení a bonitaci jalovic a krav což je podmínka v metodic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Je to na zamyšlenou jak pro chovatele, tak pro inspektory, kteří mají jejich chovy na star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Nevážení telat, ale pouze velmi nepřesné odhady je už známý problé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ěrem bych chtěl poděkovat manželům Vondruškovým za připravené zázemí schůze včetně občerstvení a nocleh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roslav Orlovsk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 Klubu Sal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5:13:00Z</dcterms:created>
  <dc:creator>Kamil Malát</dc:creator>
  <dc:description/>
  <cp:keywords/>
  <dc:language>en-US</dc:language>
  <cp:lastModifiedBy>Kamil Malát</cp:lastModifiedBy>
  <dcterms:modified xsi:type="dcterms:W3CDTF">2023-02-18T15:13:00Z</dcterms:modified>
  <cp:revision>2</cp:revision>
  <dc:subject/>
  <dc:title/>
</cp:coreProperties>
</file>