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-109220</wp:posOffset>
            </wp:positionV>
            <wp:extent cx="728345" cy="737870"/>
            <wp:effectExtent l="0" t="0" r="0" b="0"/>
            <wp:wrapTight wrapText="bothSides">
              <wp:wrapPolygon edited="0">
                <wp:start x="-445" y="0"/>
                <wp:lineTo x="-445" y="21140"/>
                <wp:lineTo x="21413" y="21140"/>
                <wp:lineTo x="21413" y="0"/>
                <wp:lineTo x="-445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1525</wp:posOffset>
                </wp:positionH>
                <wp:positionV relativeFrom="paragraph">
                  <wp:posOffset>700405</wp:posOffset>
                </wp:positionV>
                <wp:extent cx="5781675" cy="0"/>
                <wp:effectExtent l="0" t="6350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55.15pt" to="515.95pt,55.1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32"/>
          <w:u w:val="single"/>
        </w:rPr>
        <w:t xml:space="preserve">Zápis ze schůze výboru ČSCHM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109220</wp:posOffset>
                </wp:positionV>
                <wp:extent cx="6181725" cy="9144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ČESKÝ SVAZ CHOVATELŮ MASNÉHO SKOTU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Těšnov 17, Praha 1, 1</w:t>
                            </w:r>
                            <w:r>
                              <w:rPr>
                                <w:b w:val="false"/>
                                <w:bCs w:val="false"/>
                                <w:lang w:val="cs-CZ"/>
                              </w:rPr>
                              <w:t>10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0</w:t>
                            </w:r>
                            <w:r>
                              <w:rPr>
                                <w:b w:val="false"/>
                                <w:bCs w:val="false"/>
                                <w:lang w:val="cs-CZ"/>
                              </w:rPr>
                              <w:t>0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, tel: 221 812 86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mail: info@cschms.cz, www.cschms.cz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72pt;mso-wrap-distance-left:9.05pt;mso-wrap-distance-right:9.05pt;mso-wrap-distance-top:0pt;mso-wrap-distance-bottom:0pt;margin-top:-8.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ČESKÝ SVAZ CHOVATELŮ MASNÉHO SKOTU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>Těšnov 17, Praha 1, 1</w:t>
                      </w:r>
                      <w:r>
                        <w:rPr>
                          <w:b w:val="false"/>
                          <w:bCs w:val="false"/>
                          <w:lang w:val="cs-CZ"/>
                        </w:rPr>
                        <w:t>10</w:t>
                      </w:r>
                      <w:r>
                        <w:rPr>
                          <w:b w:val="false"/>
                          <w:bCs w:val="false"/>
                        </w:rPr>
                        <w:t xml:space="preserve"> 0</w:t>
                      </w:r>
                      <w:r>
                        <w:rPr>
                          <w:b w:val="false"/>
                          <w:bCs w:val="false"/>
                          <w:lang w:val="cs-CZ"/>
                        </w:rPr>
                        <w:t>0</w:t>
                      </w:r>
                      <w:r>
                        <w:rPr>
                          <w:b w:val="false"/>
                          <w:bCs w:val="false"/>
                        </w:rPr>
                        <w:t>, tel: 221 812 86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Verdana" w:ascii="Verdana" w:hAnsi="Verdana"/>
                        </w:rPr>
                        <w:t>email: info@cschms.cz, www.cschms.cz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konané dne 19. 6. 2024 onli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Online přítomní členové výboru:</w:t>
      </w:r>
      <w:r>
        <w:rPr/>
        <w:t xml:space="preserve"> Novotný (předseda svazu), Hatláková (CH), Chytka (MS), Ždárský (DX), Terč (GA a HI, SH a TL), Loos (RK), Hruška (AU), Kozák (FRP), Herman (BM), Müller (WA), Kofroň (AA) – odhlásil se ve 20:45, Martinek (LI) – připojil se v 19:10</w:t>
      </w:r>
    </w:p>
    <w:p>
      <w:pPr>
        <w:pStyle w:val="Normal"/>
        <w:jc w:val="both"/>
        <w:rPr/>
      </w:pPr>
      <w:r>
        <w:rPr>
          <w:i/>
        </w:rPr>
        <w:t>Zaměstnanci:</w:t>
      </w:r>
      <w:r>
        <w:rPr/>
        <w:t xml:space="preserve"> Malát</w:t>
      </w:r>
    </w:p>
    <w:p>
      <w:pPr>
        <w:pStyle w:val="Normal"/>
        <w:jc w:val="both"/>
        <w:rPr/>
      </w:pPr>
      <w:r>
        <w:rPr>
          <w:i/>
        </w:rPr>
        <w:t>Nepřítomní/omluvení:</w:t>
      </w:r>
      <w:r>
        <w:rPr/>
        <w:t xml:space="preserve"> Martinek (LI),</w:t>
      </w:r>
      <w:r>
        <w:rPr>
          <w:i/>
        </w:rPr>
        <w:t xml:space="preserve"> </w:t>
      </w:r>
      <w:r>
        <w:rPr/>
        <w:t>Orlovský (SA), Novák (PI), Machač (HE) – zastoupen B. Kolářem, Chroust (BA)</w:t>
      </w:r>
    </w:p>
    <w:p>
      <w:pPr>
        <w:pStyle w:val="Normal"/>
        <w:jc w:val="both"/>
        <w:rPr/>
      </w:pPr>
      <w:r>
        <w:rPr>
          <w:i/>
          <w:iCs/>
        </w:rPr>
        <w:t>Hosté:</w:t>
      </w:r>
      <w:r>
        <w:rPr/>
        <w:t xml:space="preserve"> Biniová (budoucí zaměstnanec svazu), Nejdl (člen RPK AA) – připojil se jen k projednávání bodu Czech Food Exp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gram jednání dle pozvánky:</w:t>
      </w:r>
    </w:p>
    <w:p>
      <w:pPr>
        <w:pStyle w:val="Normal"/>
        <w:jc w:val="both"/>
        <w:rPr/>
      </w:pPr>
      <w:r>
        <w:rPr/>
        <w:t>1. účast ČSCHMS v Srbsku v návaznosti na zájem o pl. zvířata z ČR</w:t>
      </w:r>
    </w:p>
    <w:p>
      <w:pPr>
        <w:pStyle w:val="Normal"/>
        <w:jc w:val="both"/>
        <w:rPr/>
      </w:pPr>
      <w:r>
        <w:rPr/>
        <w:t>2. hospodaření svazu</w:t>
      </w:r>
    </w:p>
    <w:p>
      <w:pPr>
        <w:pStyle w:val="Normal"/>
        <w:jc w:val="both"/>
        <w:rPr>
          <w:b/>
          <w:b/>
        </w:rPr>
      </w:pPr>
      <w:r>
        <w:rPr/>
        <w:t>3. různ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ůběh jednání:</w:t>
      </w:r>
    </w:p>
    <w:p>
      <w:pPr>
        <w:pStyle w:val="Normal"/>
        <w:jc w:val="both"/>
        <w:rPr/>
      </w:pPr>
      <w:r>
        <w:rPr>
          <w:bCs/>
        </w:rPr>
        <w:t>Na úvod předseda přivítal přítomné a rovně Ing. Biniovou, která byla přizvána jako budoucí pracovník svaz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Ad 1</w:t>
      </w:r>
      <w:r>
        <w:rPr/>
        <w:t>.</w:t>
        <w:tab/>
        <w:t xml:space="preserve">Účast ČSCHMS v Srbsku v návaznosti na zájem o pl. zvířata z ČR </w:t>
      </w:r>
    </w:p>
    <w:p>
      <w:pPr>
        <w:pStyle w:val="Normal"/>
        <w:jc w:val="both"/>
        <w:rPr/>
      </w:pPr>
      <w:r>
        <w:rPr/>
        <w:t>Tento bod rozvedl zejména L. Žďárský, který se této akce účastnil. Zástupci ČSCHMS a chovatelů zastupující jednotlivé kluby hodnotí účast a celkovou akci jako povedenou a pro obchodní příležitosti přínosnou. Srbští zástupci vyjádřili zájem o dlouhodobou spolupráci při nákupu českých plemenných zvířat, existuje velký předpoklad pro schválení dotačního titulu na nákup. V nejbližších týdnech a měsících plánují navštívit chovy v ČR s cílem zajištění zprostředkování nákupu cca 10timěsíčních jaloviček (zájem mají hlavně o plemena charolais, limousine, masný simentál). Zvažují rovněž zavítat na výstavy – Jihočeskou beef show (AA, LI) a v Lysé nad Labem (CH, MS). Žádají o kontakt na osobu/koordinátora či tým lidí, se kterými mohou nákup zvířat řešit. V tuto chvíli však není nic jasné, žádná konkrétní objednávka zatím není. Na základě rozhodnutí výboru z ledna 2024 je obchodní činnost v gesci jednotlivých chovatelských klubů, které mají samostatnost při řešení obchodování. Nejprve je třeba podchytit konkrétní zájem, uzavřít kontrakty a teprve pak můžeme řešit, kdo bude koordinovat činnosti spojené s obchodováním.</w:t>
      </w:r>
    </w:p>
    <w:p>
      <w:pPr>
        <w:pStyle w:val="Normal"/>
        <w:jc w:val="both"/>
        <w:rPr>
          <w:bCs/>
        </w:rPr>
      </w:pPr>
      <w:r>
        <w:rPr/>
        <w:t xml:space="preserve">Na základě obšírné diskuze a vyjádření valné většiny členů výboru byl navrženo hlasování o následujícím usnesení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Usnesení: Výbor svazu bere situaci na vědomí, ohledně zajišťování obchodní činnosti i nadále platí rozhodnutí z lednového výboru.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Pro: 10 hlasů, proti: 0, zdržel se: 0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Ad 2. Hospodaření svazu </w:t>
      </w:r>
    </w:p>
    <w:p>
      <w:pPr>
        <w:pStyle w:val="Normal"/>
        <w:jc w:val="both"/>
        <w:rPr/>
      </w:pPr>
      <w:r>
        <w:rPr/>
        <w:t>Malát odeslal členům výboru předběžný výsledek hospodaření zpracovaný k 13.6.2024 na základě do té doby došlých účetních dokladů. Současně uvedl další očekávané náklady za měsíc červen. S ohledem na kladný výsledek hospodaření požádal členy výboru o schválení mimořádných prémií pro zaměstnance svazu. Novotný uvedl, že vývoj hospodaření je dle očekávání a předpokladu. Spolu s dalšími členy výboru je pro, aby mimořádná odměna byla rozdělena, avšak ne plošně, ale dle vytíženosti a pracovního nasazení jednotlivých zaměstnanc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Usnesení: Výbor svazu bere na vědomí předběžný výsledek hospodaření a souhlasí s tím, aby předseda svazu ve spolupráci s ředitelem svazu ve mzdě za červen vyplatil mimořádné odměny zaměstnancům svazu v souhrnné výši součtů jednoho hrubého průměrného měsíčního platu dle uplynulého hospodářského roku za všechny zaměstnance, které budou mezi jednotlivé pracovníky rozděleny dle vytíženosti a pracovního nasazení jednotlivých pracovníků svazu.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Pro: 10 hlasů, proti: 0, zdržel se: 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Martin Nejdl, zástupce Rady PK AA, byl přizván k jednání výboru, aby informoval členy výboru o účasti AA chovatelů na veletrhu Czech Food Expo, která se uskutečnila v květnu 2024 v areálu Výstaviště České Budějovice a která měla velmi dobrý mediální ohlas. Obdobně vyzdvihl vysokou kvalitu Svodu býků AA. Vysvětlil přínos obou akcí pro propagaci nejenom AA chovatelů, ale také ČSCHMS, a navrhl, zda by výbor svazu zvážil možnost finančního příspěvku ve spojení se zajištěním mediální propagace svazu a jeho chovatelů. Proběhla diskuze na toto téma. Byl navržen příspěvek ve výši 50 tisíc koru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Usnesení: Výbor svazu souhlasí s finanční podporou ve výši 50.000 Kč jako úhrada nákladů spojených se zajištěním mediálního prostoru pro ČSCHMS, která bude poskytnuta Asociaci chovatelů plemene Aberdeen Angus na základě vystavené faktury.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Pro: 8 hlasů, proti: 1 (Terč), zdržel se: 1 (Ždárský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Novotný podal návrh na to, aby oproti původnímu záměru z exportního ZC/POP směřovalo na klubové podúčty 50 % z inkasované ceny – tj. aby 300 Kč z každého vydaného ZC/POP (jehož cena je 600 Kč) šlo na podporu činnosti klubu. Platí s účinností od 1.7.202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Usnesení: Výbor svazu souhlasí s tím, aby v případě exportních ZC/POP směřovalo s účinností od 1.7.2024 na klubové podúčty nově 50 % z inkasované částky, tj. 300 Kč.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Pro: 9 hlasů, proti: 1 (Terč), zdržel se: 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Hruška přednesl žádost o finanční příspěvek na účast Klubu UU na studijní cestu do Francie, která se uskutečnila v březnu tohoto roku. Ukázal rozpis nákladů a rozvedl detaily programu a žádá výbor o příspěvek ve výši 40 tisíc korun, který bude poskytnut na základě vystavené faktury.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Usnesení: Výbor svazu souhlasí s tím, aby byl Klubu UU na základě faktury vstavené organizátorem poskytnut finanční příspěvek ve výši 40 tisíc korun na studijní cestu do Francie.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Pro: 7 hlasů, proti: 0, zdržel se: 2 (Terč, Herman)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Ad 3. Různé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V souvislosti s přechodem na elektronickou verzi PLS od 4/2025 se Malát na podnět ČMSCH, a.s. dotázal, zda chovatelé potřebují i nadále používat inseminační kartu a pokud ano, tak zda jim stačí možnost vlastního tisku z Portálu farmáře nebo by preferovali zpoplatněnou službu a např. 3 x ročně chtěli dostat karty vytištěné od ČMSCH, a. s.</w:t>
      </w:r>
      <w:r>
        <w:rPr>
          <w:bCs/>
        </w:rPr>
        <w:t>.</w:t>
      </w:r>
    </w:p>
    <w:p>
      <w:pPr>
        <w:pStyle w:val="Normal"/>
        <w:ind w:left="708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Závěr/usnesení: Výbor svazu požaduje, aby i nadále byla zachována možnost objednání tištěné verze inseminační karty, a to i za úplatu s tím, že požaduje nastavení dostatečného přechodného období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Novotný: přednesl návrh na čestné členství pro Ing. Vydrovou a Ing. Birovaš a jejich jmenování na nejbližší VČS 18.9.2024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Závěr/usnesení: Pro: 9 hlasů, proti: 0, zdržel se: 1 (Terč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Kozák: vyzval Ing. Chytku, aby uvedl, jak vypadá aktuální situace ve Francii ve vztahu k EHD, kdy se oblast výskytu tohoto onemocnění stále rozšiřuje a reálně hrozí tedy uzavření hranic a nemožnosti importu zvířat z Francie. To by mohlo mít případně pozitivní dopad na zájem o český plemenný sko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Jednání bylo ukončeno ve 21:10 hodi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Zapsal Kamil Malát</w:t>
      </w:r>
    </w:p>
    <w:p>
      <w:pPr>
        <w:pStyle w:val="Normal"/>
        <w:jc w:val="right"/>
        <w:rPr/>
      </w:pPr>
      <w:r>
        <w:rPr/>
        <w:t>Schválil Milan Novotný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spacing w:val="-10"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Verdana" w:hAnsi="Verdana" w:eastAsia="Times New Roman" w:cs="Times New Roman"/>
      <w:spacing w:val="-10"/>
      <w:sz w:val="36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36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3oh">
    <w:name w:val="_3oh-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3:26:00Z</dcterms:created>
  <dc:creator>Your User Name</dc:creator>
  <dc:description/>
  <cp:keywords/>
  <dc:language>en-US</dc:language>
  <cp:lastModifiedBy>Kamil Malát</cp:lastModifiedBy>
  <cp:lastPrinted>2020-01-28T13:14:00Z</cp:lastPrinted>
  <dcterms:modified xsi:type="dcterms:W3CDTF">2024-06-19T19:28:00Z</dcterms:modified>
  <cp:revision>21</cp:revision>
  <dc:subject/>
  <dc:title> </dc:title>
</cp:coreProperties>
</file>